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СЛЮДЯ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УТУЛИКСКОГ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25.01.</w:t>
      </w:r>
      <w:r>
        <w:rPr>
          <w:b/>
        </w:rPr>
        <w:t>__2016г. №</w:t>
      </w:r>
      <w:r>
        <w:rPr>
          <w:b/>
          <w:u w:val="single"/>
        </w:rPr>
        <w:t>19</w:t>
      </w:r>
      <w:r>
        <w:rPr>
          <w:b/>
        </w:rPr>
        <w:t>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О системе оповещения и информир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селения об угрозе возникновения или 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зникновении чрезвычайных ситуаций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 также об опасностях, возникающих при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ении военных действий или вследствие этих действ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vanish/>
          <w:color w:val="000000"/>
        </w:rPr>
        <w:t>#M12293 0 972202955 1653804070 380402313 2612027796 13 2629698864 2822 24255 126402925</w:t>
      </w:r>
      <w:r>
        <w:rPr>
          <w:color w:val="000000"/>
        </w:rPr>
        <w:t>целях организации своевременного и полного оповещения и информирования населения Утуликского муниципального образования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об угрозе или возникновения чрезвычайных ситуаций, а также в военное время, в соответствии с Федеральным законом от 12.02.1998 № 28-ФЗ «О гражданской обороне» и Федеральным законом от 21.12.1994 № 68-ФЗ  «О защите населения и территорий от чрезвычайных ситуаций природного и техногенного характера», Постановлением Губернатора Иркутской области от 05.05.2004 № 269-п «Об организации оповещения и информирования населения об угрозе возникновения  или возникновении ЧС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системе оповещения и информирования населения Утулик</w:t>
      </w:r>
      <w:r>
        <w:rPr>
          <w:color w:val="000000"/>
          <w:spacing w:val="-3"/>
        </w:rPr>
        <w:t>ского муниципального образования,</w:t>
      </w:r>
      <w:r>
        <w:rPr/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ожение №1).</w:t>
      </w:r>
    </w:p>
    <w:p>
      <w:pPr>
        <w:pStyle w:val="Normal"/>
        <w:ind w:firstLine="720"/>
        <w:jc w:val="both"/>
        <w:rPr/>
      </w:pPr>
      <w:r>
        <w:rPr/>
        <w:t>2. Специалисту специально уполномоченного на решение задач в области защиты населения и территорий от чрезвычайных ситуаций и (или) гражданской обороны администрации  муниципального образования Овчаренко Н.И. организовать обеспечение своевременного оповещения и информирования населения Утуликского МО</w:t>
      </w:r>
      <w:r>
        <w:rPr>
          <w:color w:val="000000"/>
          <w:spacing w:val="-3"/>
        </w:rPr>
        <w:t xml:space="preserve"> </w:t>
      </w:r>
      <w:r>
        <w:rPr/>
        <w:t>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3.  Начальнику ОАО «Ростелеком» Шевцову В.В., обеспечить постоянную техническую готовность аппаратуры связи и оповещения для приема и доведения сигналов оповещения и информирования руководящего состава и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4. Думе Утуликского муниципального образования при составлении ежегодного бюджета предусматривать финансирование на поддержание системы оповещения муниципального образования за счет средств, предусмотренных на гражданскую оборону, предупреждение и ликвидацию чрезвычайных ситуаций.  </w:t>
      </w:r>
    </w:p>
    <w:p>
      <w:pPr>
        <w:pStyle w:val="Normal"/>
        <w:ind w:firstLine="708"/>
        <w:jc w:val="both"/>
        <w:rPr/>
      </w:pPr>
      <w:r>
        <w:rPr/>
        <w:t>5.Отменить постановление администрации Утуликского муниципального образования №32 от 25.02.2010 года «</w:t>
      </w:r>
      <w:r>
        <w:rPr>
          <w:color w:val="000000"/>
        </w:rPr>
        <w:t>О системе оповещения и информирования населения об угрозе возникновения или о  возникновении чрезвычайных ситуаций, а также об опасностях, возникающих при ведении военных действий или вследствие этих действий»</w:t>
      </w:r>
    </w:p>
    <w:p>
      <w:pPr>
        <w:pStyle w:val="Normal"/>
        <w:ind w:firstLine="720"/>
        <w:jc w:val="both"/>
        <w:rPr/>
      </w:pPr>
      <w:r>
        <w:rPr/>
        <w:t xml:space="preserve">6. Контроль над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:                                                                            А.А.Агафонов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firstLine="6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Утулик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5.01.2016г.   №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истеме оповещения и информирования населения Утуликского муниципального образования</w:t>
      </w:r>
      <w:r>
        <w:rPr>
          <w:b/>
          <w:color w:val="000000"/>
          <w:spacing w:val="-3"/>
        </w:rPr>
        <w:t>,</w:t>
      </w:r>
      <w:r>
        <w:rPr>
          <w:b/>
        </w:rPr>
        <w:t xml:space="preserve"> об угрозе возникнов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о возникновении чрезвычайных ситуаций, а также об опасностях, </w:t>
      </w:r>
    </w:p>
    <w:p>
      <w:pPr>
        <w:pStyle w:val="Normal"/>
        <w:jc w:val="center"/>
        <w:rPr/>
      </w:pPr>
      <w:r>
        <w:rPr>
          <w:b/>
        </w:rPr>
        <w:t xml:space="preserve">возникающих при ведении военных действий или вследствие этих действий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u w:val="none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О создании локальных систем оповещения в районах размещения  потенциально опасных объектов»,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ind w:firstLine="720"/>
        <w:jc w:val="both"/>
        <w:rPr/>
      </w:pPr>
      <w:r>
        <w:rPr/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 (далее – системы оповещения).</w:t>
      </w:r>
    </w:p>
    <w:p>
      <w:pPr>
        <w:pStyle w:val="Normal"/>
        <w:ind w:firstLine="720"/>
        <w:jc w:val="both"/>
        <w:rPr/>
      </w:pPr>
      <w:r>
        <w:rPr/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МО. </w:t>
      </w:r>
    </w:p>
    <w:p>
      <w:pPr>
        <w:pStyle w:val="Normal"/>
        <w:ind w:firstLine="720"/>
        <w:jc w:val="both"/>
        <w:rPr/>
      </w:pPr>
      <w:r>
        <w:rPr/>
        <w:t>1.4. Локальная система оповещения – система оповещения, создаваемая в районе размещения потенциально опасного объекта с целью оповещения рабочих и служащих этого объекта, рабочих и служащих других предприятий, учреждений и населения в пределах зоны действия локальной системы оповещения, органов местного самоуправления об угрозе возникновения и возникновении Ч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ами местного самоуправления на соответствующих территориях и организациями в пределах своих полномоч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систем оповещ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системы оповещения является обеспечение доведения сигналов оповещения и речевой информации от отдела по делам ГОЧС и единой дежурной диспетчерской службы  Утуликского муниципального образования» (далее – ЕДДС района) д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ководящего состава гражданской обороны муниципального звена  областной ТП РСЧС  на территории Утуликского муниципального образовани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разделений Федеральной противопожарной службы МЧС России в населенных пунктах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ления  Утуликского муниципально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журного диспетчера ЕДДС  МО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руководителей, рабочих и служащих объек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ъектовых аварийно-спасательных формирований и формирований гражданской оборо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селения, проживающего в зоне действия локальной системы оповещ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орядок использования систем оповещения и информирова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я (распоряжения) по использованию систем оповещения принимаются (отдаются)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оповещения МО – главой (администрации) МО, председателем комиссии по чрезвычайным ситуациям и пожарной безопасности при администрации МО, заведующим отделом ГОЧС админист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систем оповещения – руководителями организаций (потенциально опасных объектов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, организациями связи и телерадиовещания, действующими на территории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посредственные действия по техническому использованию систем оповещения осуществляются дежурными службами организаций связи и телерадиовещания, действующими на территории Утулик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технического использования систем оповещения утверждается руководителями организаций связи и телерадиовещания (с оформлением соответствующих инструкций дежурных служб) и согласовывается с  главой администрации  Утуликского муниципального образования и органами управления по ГО ЧС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служб органов управления по ГО ЧС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обеспечения готовности систем оповещ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поддержания в состоянии постоянной готовности к использованию систем оповещения населения администрация Утуликского сельского поселения:</w:t>
      </w:r>
    </w:p>
    <w:p>
      <w:pPr>
        <w:pStyle w:val="2"/>
        <w:ind w:firstLine="720"/>
        <w:rPr/>
      </w:pPr>
      <w:r>
        <w:rPr>
          <w:sz w:val="24"/>
        </w:rPr>
        <w:t>разрабатывает тексты  речевых сообщений для оповещения и информирования населения об угрозе или о возникновении чрезвычайных ситуаций,  и организовывает их запись на магнитные носители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организует и осуществляет подготовку персонала администрации МО по передаче сигналов оповещения и речевой информации в мирное и военное время.</w:t>
      </w:r>
    </w:p>
    <w:p>
      <w:pPr>
        <w:pStyle w:val="2"/>
        <w:ind w:firstLine="720"/>
        <w:rPr/>
      </w:pPr>
      <w:r>
        <w:rPr>
          <w:sz w:val="24"/>
        </w:rPr>
        <w:t>4.2. В целях обеспечения оповещения организации связи и телерадиовещания обеспечивают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техническую готовность аппаратуры оповещения, средств и каналов связи, студий  радиовещания к передаче сигналов оповещения и речевой информации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постоянную готовность персонала объектов вещания к оповещению и  информированию населения.</w:t>
      </w:r>
    </w:p>
    <w:p>
      <w:pPr>
        <w:pStyle w:val="Normal"/>
        <w:ind w:firstLine="720"/>
        <w:jc w:val="both"/>
        <w:rPr/>
      </w:pPr>
      <w:r>
        <w:rPr/>
        <w:t xml:space="preserve">4.3. В целях поддержания в готовности систем оповещения проводятся проверки их работоспособности и организуется эксплуатационно-техническое обслуживание. </w:t>
      </w:r>
    </w:p>
    <w:p>
      <w:pPr>
        <w:pStyle w:val="Normal"/>
        <w:ind w:firstLine="720"/>
        <w:jc w:val="both"/>
        <w:rPr/>
      </w:pPr>
      <w:r>
        <w:rPr/>
        <w:t>Эксплуатационно-техническое обслуживание средств оповещения осуществляется ООО «Гэсэр-Сервис»  в соответствии с заключенным  договором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4.4. 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 осуществляется в соответствии с законодательными и иными нормативными правовыми актами Российской Федерации и Иркутской области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4:00Z</dcterms:created>
  <dc:creator>tex4</dc:creator>
  <dc:description/>
  <cp:keywords/>
  <dc:language>en-US</dc:language>
  <cp:lastModifiedBy>Пользователь</cp:lastModifiedBy>
  <cp:lastPrinted>2016-01-28T10:28:00Z</cp:lastPrinted>
  <dcterms:modified xsi:type="dcterms:W3CDTF">2016-01-28T01:29:00Z</dcterms:modified>
  <cp:revision>16</cp:revision>
  <dc:subject/>
  <dc:title>ПОСТАНОВЛЕНИЕ</dc:title>
</cp:coreProperties>
</file>