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ъектов движимого и недвижимого муниципального имущества Утулик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состоянию на 01 января 2018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2"/>
        <w:gridCol w:w="1320"/>
        <w:gridCol w:w="1440"/>
        <w:gridCol w:w="1440"/>
        <w:gridCol w:w="1800"/>
        <w:gridCol w:w="1200"/>
        <w:gridCol w:w="1440"/>
        <w:gridCol w:w="1440"/>
        <w:gridCol w:w="2040"/>
        <w:gridCol w:w="147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естров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нахожд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ансодержателя (пользов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е назначе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ансовая стоимость (тыс.руб.) Остаточная стоимость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(кв.м.) Этажность, протяженность (км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еск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дастровый (условный) номер / площадь земельного участка (кв.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ание нахождения объектов у юридического л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ание для отнесения объекта недвижимого имущества к муниципальной собственност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11   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1.НЕЖИЛЫЕ ПОМЕЩ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ркутская область, Слюдянский район, п. Утулик, ул. 1-ая Байкальская 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Утулик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органов местного самоуправлен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5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 кв.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-38-09/006/2007-3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точный акт имущества, находящегося в муниципальной собственности МО Слюдянский район, в муниципальную собственность Утуликского МО от 02.02.2009 г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-во о государственной регистрации права 38 АГ 759731 от 02.03.2009 г. №38-38-09/002/2009-22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ркутская область, Слюдянский район, п. Утулик, ул.  Привокзальная, 1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Утулик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Blk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8212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этажное, деревянное здание, назначение- нежилое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:25:040101:6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точный акт имущества, находящегося в муниципальной собственности МО Слюдянский район, передаваемого в муниципальную собственность Утуликского МО от 18.03.2016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о государственной регистрации права запись регистрации №38-38/009-38/009/002/2016-158/2 от 08.04.2016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ркутская область, Слюдянский район, п. Мангутай, ул. Железнодорожная, дом № 3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Утулик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9 кв.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-38-09/009/2006-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говор дарения от 20.09.2008 г. №38-38—09/001/2008-79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-во о государственной регистрации права 38 АГ 757584 от 06.10.2008 г. №38-38-09/001/2008-79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1.2.ЗЕМЕЛЬНЫЕ УЧАСТ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ркутская область, Слюдянский район, п. Мангутай, ул.  Мира, в районе дом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Утулик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етской игровой площа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45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разрешенное использование: размещение детской игровой площадк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:25:040402:4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Думы Утуликского сельского поселения №29-3 сд от 24.11.2016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               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ркутская область, Слюдянский район, п. Утулик, ул.  Пушкина, в районе дома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Утулик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етской игровой площа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разрешенное использование: размещение детской игровой площадк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:25:040101:13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Думы Утуликского сельского поселения №29-3 сд от 24.11.2016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-во о государственной регистрации права 38 АЕ 241286 от 11.11.2013 г. №38-38-09/011/2013-4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               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ркутская область, Слюдянский район, п. Утулик, ул.  Магистральная, в районе дома №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Утулик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торговой площадки, ярмарочная 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разрешенное использование: размещение торговой площадк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:25:040102:4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Думы Утуликского сельского поселения №29-3 сд от 24.11.2016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-во о государственной регистрации права 38 АЕ 241285 от 11.11.2013 г. №38-38-09/011/2013-49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ркутская область, Слюдянский район, п. Мангутай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Утулик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оротная площадка для автомоби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1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разрешенное использование: объекты инженерно-технического обеспечени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:25:040402:4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Думы Утуликского сельского поселения №6-4 сд от 27.02.2018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38-38/009-38/009/001/2016-733/2 от 16.03.2016 г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2.ДВИЖИМОЕ ИМУЩ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-22171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ркутская область, Слюдянский район, п. Утулик, ул. 1-ая Байкальская 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Утуликског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беспечения деятельности органов местного самоуправлен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3,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тегория ТС – Д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2 г.в., № двигателя - *421600*В1101008*, шасси отсутствует, кузов № 221710С0489099, цвет кузова  – серебристый, мощность двигателя -  2890 куб. см., тип двигателя – бензиновы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Думы Утуликского сельского поселения 3-го созыва от 29.11.2012 г. №7-3сд «О внесении сведений об объектах муниципального имущества в реестр муниципальной собственности Утуликского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 транспортного средства 52 НМ №727612 от 21.02.2012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чень составлен                  _____________           Н.И.Овчаренко     тел. 38-11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0:00Z</dcterms:created>
  <dc:creator>Пользователь</dc:creator>
  <dc:description/>
  <cp:keywords/>
  <dc:language>en-US</dc:language>
  <cp:lastModifiedBy>Пользователь</cp:lastModifiedBy>
  <dcterms:modified xsi:type="dcterms:W3CDTF">2018-08-30T23:36:00Z</dcterms:modified>
  <cp:revision>12</cp:revision>
  <dc:subject/>
  <dc:title/>
</cp:coreProperties>
</file>