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жители  Утуликского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>сельского поселения!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В связи с недостаточностью денежных средств в бюджете поселения, в настоящее время не решен  вопрос по регулярно- плановому вывозу бытовых отходов, как было ранее.</w:t>
      </w:r>
    </w:p>
    <w:p>
      <w:pPr>
        <w:pStyle w:val="Normal"/>
        <w:spacing w:before="280" w:after="2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 Утуликского сельского поселения обращается к Вам с просьбой о временном  хранении   бытовых отходов на своем подворье, не  выносить мешки с мусором на улицу.</w:t>
      </w:r>
    </w:p>
    <w:p>
      <w:pPr>
        <w:pStyle w:val="Normal"/>
        <w:spacing w:before="280" w:after="28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Твердые бытовые отходы (ТБО), образующиеся в жилом секторе, являются предметом жизнедеятельности населения. Жители – собственники отходов,   соответственно, должны нести затраты, связанные с их сбором, вывозом (транспортировкой) и утилизацией (захоронением на полигоне ТБО). Образующиеся отходы должны вывозиться на соответствующий полигон, а не на несанкционированную свалку, в лес и т.д., загрязняя тем самым окружающую среду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sz w:val="32"/>
          <w:szCs w:val="32"/>
        </w:rPr>
        <w:t xml:space="preserve">Каждый собственник домовладения  должен самостоятельно заключать договор на вывоз бытовых отходов </w:t>
      </w:r>
      <w:r>
        <w:rPr>
          <w:bCs/>
          <w:sz w:val="32"/>
          <w:szCs w:val="32"/>
        </w:rPr>
        <w:t xml:space="preserve">с организациями, занимающимися  сбором и вывозом бытовых отходов </w:t>
      </w:r>
      <w:r>
        <w:rPr>
          <w:sz w:val="32"/>
          <w:szCs w:val="32"/>
        </w:rPr>
        <w:t>за соответствующую плату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Данный вопрос прорабатывается с организациями, занимающимися  сбором и вывозом бытовых отходов.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                                       А. А. Агафонов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Для экологической безопасности населения при санитарной очистке города необходимо соблюдать все стадии обращения с ТБО: сбор, вывоз (транспортировка) и утилизация (захоронение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ям предприятий (учреждений), организаций и индивидуальным предпринимателям заключить договоры на вывоз (транспортировку) ТБО с МУП «Городское хозяйство», на утилизацию (захоронение) ТБО с МУП «УК Коммунальные услуги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тсутствие договоров на вывоз и захоронение ТБО, уклонение от их заключения будет свидетельствовать о том, что отходы, которые образовываются, вывозятся не на санкционированный полигон, а в другие мес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ответственно из этого следует, что лицом совершается административное правонарушение по ст. 8.2. КоАП РФ, влекущее наложение административного штрафа на граждан в размере от одной тысячи до двух тысяч рублей; на должностных лиц – от деся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ли административное приостановление деятельности на срок до девяноста суток; на юридических лиц – от ста тысяч до двухсот пятидесяти тысяч рублей иди административное приостановление деятельности на срок до девяноста суто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 основании п.11 п.п. «д» «Правил содержания общего имущества в многоквартирном доме», утвержденных Постановлением Правительства РФ от 13.08.2006 г. №491, сбор и вывоз (транспортировка) твердых и жидких бытовых отходов является составной частью деятельности по содержанию общего имущества в многоквартирном жилом до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оответствии с письменными разъяснениями Министерства регионального развития Российской Федерации от 03 октября 2008 г. №25080-СК/14 утилизация (захоронение) твердых бытовых отходов является регулируемым видом услуг, оказываемых организациями коммунального комплекса, и оплачивается гражданами в составе платы за жилое помещени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уководствуясь Федеральным законом от 30.12.2004 г. №210-ФЗ «Об основах регулирования тарифов организаций коммунального комплекса», постановлением Правительства РФ от 14.07.2008 г. №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Постановлением администрации муниципального образования «Железногорск-Илимское городское поселение» от 26.09.2011 г. №328 об установлен и введен в действие тариф на утилизацию (захоронение) твердых бытовых отходов для МУП «УК Коммунальные услуги в размере 91,63 руб. за 1 кубический мет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вязи с вышеуказанным администрация муниципального образования «Железногорск-Илимское городское поселение» рекоменду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управляющим компаниям плату за сбор, вывоз (транспортировку) и утилизацию (захоронение) ТБО привести в соответствие с федеральным законодательств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– председатель комите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жилищной политике и городскому хозяйству              В.Л. Перф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540" w:hanging="120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Уважаемые жители  Утуликского                                                                                                                     сельского поселения!</w:t>
      </w:r>
      <w:r>
        <w:rPr>
          <w:bCs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В связи с недостаточностью денежных средств в бюджете поселения, в настоящее время не решен  вопрос по регулярно- плановому вывозу бытовых отходов, как было ранее.</w:t>
      </w:r>
    </w:p>
    <w:p>
      <w:pPr>
        <w:pStyle w:val="Normal"/>
        <w:spacing w:before="280" w:after="2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 Утуликского сельского поселения обращается к Вам с просьбой о временном  хранении   бытовых отходов на своем подворье, не  выносить мешки с мусором на улицу.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Твердые бытовые отходы (ТБО), образующиеся в жилом секторе, являются предметом жизнедеятельности населения. Жители – собственники отходов,   соответственно, должны нести затраты, связанные с их сбором, вывозом (транспортировкой) и утилизацией (захоронением на полигоне ТБО). Образующиеся отходы должны вывозиться на соответствующий полигон, а не на несанкционированную свалку, в лес и т.д., загрязняя тем самым окружающую среду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 xml:space="preserve">Каждый собственник домовладения  должен самостоятельно заключать договор на вывоз бытовых отходов </w:t>
      </w:r>
      <w:r>
        <w:rPr>
          <w:bCs/>
          <w:sz w:val="20"/>
          <w:szCs w:val="20"/>
        </w:rPr>
        <w:t xml:space="preserve">с организациями, занимающимися  сбором и вывозом бытовых отходов </w:t>
      </w:r>
      <w:r>
        <w:rPr>
          <w:sz w:val="20"/>
          <w:szCs w:val="20"/>
        </w:rPr>
        <w:t>за соответствующую плату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Данный вопрос прорабатывается с организациями, занимающимися  сбором и вывозом бытовых отходов.</w:t>
      </w:r>
    </w:p>
    <w:p>
      <w:pPr>
        <w:pStyle w:val="Normal"/>
        <w:spacing w:before="280" w:after="280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ab/>
        <w:tab/>
        <w:tab/>
        <w:tab/>
      </w:r>
      <w:r>
        <w:rPr>
          <w:bCs/>
          <w:sz w:val="16"/>
          <w:szCs w:val="16"/>
        </w:rPr>
        <w:t xml:space="preserve">                                                               </w:t>
        <w:tab/>
        <w:t xml:space="preserve"> АДМИНИСТРАЦИЯ.</w:t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важаемые жители  Утуликского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сельского поселения!</w:t>
      </w:r>
      <w:r>
        <w:rPr>
          <w:bCs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В связи с недостаточностью денежных средств в бюджете поселения, в настоящее время не решен  вопрос по регулярно- плановому вывозу бытовых отходов, как было ранее.</w:t>
      </w:r>
    </w:p>
    <w:p>
      <w:pPr>
        <w:pStyle w:val="Normal"/>
        <w:spacing w:before="280" w:after="2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 Утуликского сельского поселения обращается к Вам с просьбой о временном  хранении   бытовых отходов на своем подворье, не  выносить мешки с мусором на улицу.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Твердые бытовые отходы (ТБО), образующиеся в жилом секторе, являются предметом жизнедеятельности населения. Жители – собственники отходов,   соответственно, должны нести затраты, связанные с их сбором, вывозом (транспортировкой) и утилизацией (захоронением на полигоне ТБО). Образующиеся отходы должны вывозиться на соответствующий полигон, а не на несанкционированную свалку, в лес и т.д., загрязняя тем самым окружающую среду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 xml:space="preserve">Каждый собственник домовладения  должен самостоятельно заключать договор на вывоз бытовых отходов </w:t>
      </w:r>
      <w:r>
        <w:rPr>
          <w:bCs/>
          <w:sz w:val="20"/>
          <w:szCs w:val="20"/>
        </w:rPr>
        <w:t xml:space="preserve">с организациями, занимающимися  сбором и вывозом бытовых отходов </w:t>
      </w:r>
      <w:r>
        <w:rPr>
          <w:sz w:val="20"/>
          <w:szCs w:val="20"/>
        </w:rPr>
        <w:t>за соответствующую плату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Данный вопрос прорабатывается с организациями, занимающимися  сбором и вывозом бытовых отходов.</w:t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spacing w:before="280" w:after="280"/>
        <w:ind w:left="566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АДМИНИСТРАЦИЯ.</w:t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26:00Z</dcterms:created>
  <dc:creator>Надежда Владимировна</dc:creator>
  <dc:description/>
  <cp:keywords/>
  <dc:language>en-US</dc:language>
  <cp:lastModifiedBy>Надежда Владимировна</cp:lastModifiedBy>
  <cp:lastPrinted>2015-01-14T08:45:00Z</cp:lastPrinted>
  <dcterms:modified xsi:type="dcterms:W3CDTF">2015-01-14T00:49:00Z</dcterms:modified>
  <cp:revision>6</cp:revision>
  <dc:subject/>
  <dc:title/>
</cp:coreProperties>
</file>