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 w:before="264" w:after="0"/>
        <w:ind w:left="7" w:right="25" w:firstLine="713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27.08.2019 г.№1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СЛЮД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УЛИ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19" w:leader="none"/>
          <w:tab w:val="left" w:pos="66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ОБ УТВЕРЖДЕНИИ НОРМАТИВОВ ЗАПАСА ТОПЛИВА НА КОТЕЛЬНОЙ В ПОС. УТУЛИК ДЛЯ РАБОТЫ В ОСЕННЕ-ЗИМНИЙ ПЕРИОД 2019 – 2020 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271" w:after="0"/>
        <w:ind w:left="14" w:right="36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 целях обеспечения нормального температурного режима в жилом секторе поселения, обеспечения бесперебойной работы котельной в осенне – зимних условиях в 2019 – 2020 г.г., находящихся на территории Утуликского сельского поселения, руководствуясь статьями 14,17 Федерального закона «Об общих принципах организации местного самоуправления в Российской Федерации» №131 от 06.10.2003г., статьями 9,10,11,45 Устава Утуликского муниципального образования (с изменениями и дополнениями), администрация Утуликского муниципально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6"/>
        <w:ind w:lef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среднесуточный нормативный запас топлива на отопительный сезон 2019 – 2020 годы на территории Утуликского муниципального образования в размере 3,0 тонн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«Вестнике Утуликского муниципального образования» и разместить на официальном сайте муниципального образования Слюдянский район в информационно - телекоммуникационной сети «Интернет» на странице Утуликского сельского поселения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Утуликского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А.Ю.Полор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5:00Z</dcterms:created>
  <dc:creator>Надежда Владимировна</dc:creator>
  <dc:description/>
  <cp:keywords/>
  <dc:language>en-US</dc:language>
  <cp:lastModifiedBy>Пользователь Windows</cp:lastModifiedBy>
  <cp:lastPrinted>2016-09-14T15:20:00Z</cp:lastPrinted>
  <dcterms:modified xsi:type="dcterms:W3CDTF">2019-09-04T01:20:00Z</dcterms:modified>
  <cp:revision>12</cp:revision>
  <dc:subject/>
  <dc:title/>
</cp:coreProperties>
</file>