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ГИТЕ ЛЕ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ольшинство лесных пожаров возникает от костров, которые раскладываются для обогрева, приготовления пищи, отпугивания насекомых и даже просто ради баловства. Немало пожаров возникает по вине курильщиков, бросающих в лесу не затушенные спички и окур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амая распространенная причина возникновения природного пожара – травяные палы. Они быстро распространяются, особенно в ветреные дни, и остановить разгоревшийся пожар очень сложно. Иногда траву поджигают специально – из баловства, иногда из-за поверья, что после пала новая трава вырастит быстре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посещении лесов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росать в лесу горящие спички, окурки, тлеющие тряп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е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в лесу самовозгараемый материал: ветошь, пропитанную маслом или бензином, стеклянную та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ер с помощью легковоспламеняющихся жидкостей или в ветреную пого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оставлять костер без присмотра или непотушенным после покидания стоя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жигать или выжигать сухую трав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Отдел надзорной деятельности и профилактической работы по Слюдянскому району предупрежда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возникновение лесного пожара предусмотрена уголовная ответственность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НИТЕ: САМЫЙ ОПАСНЫЙ ВРАГ ЛЕСА  - ОГОНЬ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Единый  телефон спасения – 101,  с мобильного телефона – 112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7:00Z</dcterms:created>
  <dc:creator>Admin</dc:creator>
  <dc:description/>
  <cp:keywords/>
  <dc:language>en-US</dc:language>
  <cp:lastModifiedBy>admin</cp:lastModifiedBy>
  <dcterms:modified xsi:type="dcterms:W3CDTF">2023-03-30T02:02:00Z</dcterms:modified>
  <cp:revision>9</cp:revision>
  <dc:subject/>
  <dc:title/>
</cp:coreProperties>
</file>