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ЛЮДЯ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УЛИК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02"_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 2020 г.                                                           №55</w:t>
      </w:r>
    </w:p>
    <w:p>
      <w:pPr>
        <w:pStyle w:val="Normal"/>
        <w:shd w:fill="FFFFFF" w:val="clear"/>
        <w:spacing w:lineRule="exact" w:line="276" w:before="264" w:after="0"/>
        <w:ind w:left="7" w:right="-1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Об утверждении программы проведения проверки готовности к отопительному периоду на территории Утуликского сельского поселения </w:t>
      </w:r>
      <w:r>
        <w:rPr>
          <w:b/>
          <w:sz w:val="28"/>
          <w:szCs w:val="28"/>
        </w:rPr>
        <w:t xml:space="preserve">теплоснабжающих, теплосетевых организаций и потребителей тепловой энергии к отопительному периоду </w:t>
      </w:r>
      <w:r>
        <w:rPr>
          <w:b/>
          <w:color w:val="000000"/>
          <w:spacing w:val="-2"/>
          <w:sz w:val="28"/>
          <w:szCs w:val="28"/>
        </w:rPr>
        <w:t>2020 – 2021 г.г.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8" w:before="271" w:after="0"/>
        <w:ind w:left="14" w:right="36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от 06.10.2033г. № 131-ФЗ "Об общих принципах организации местного самоуправления в Российской Федерации", с Федеральным законом от 27.07.2010 г. № 190 ФЗ "О теплоснабжении", приказом Министерства энергетики РФ от 12 марта 20132 г. № 103 "Об утверждении правил оценки готовности к отопительному периоду) , в целях обеспечения своевременной и качественной оценки готовности к работе в осенне – зимних условиях в  2020 – 2021 г.г. объектов  жилищно-коммунального хозяйства, находящихся на территории Утуликского сельского поселения, руководствуясь  статьями 9,10,11,45 Устава Утуликского муниципального образования (с изменениями и дополнениями), администрация Утуликского сельского поселения   </w:t>
      </w:r>
    </w:p>
    <w:p>
      <w:pPr>
        <w:pStyle w:val="Normal"/>
        <w:shd w:fill="FFFFFF" w:val="clear"/>
        <w:spacing w:lineRule="exact" w:line="276"/>
        <w:ind w:left="2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2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6"/>
        <w:ind w:left="2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грамму проведения проверки готовности к отопительному периоду на территории Утуликского сельского поселения теплоснабжающих, теплосетевых организаций и потребителей тепловой энергии к отопительному периоду 2020-2021 г.г. (Приложение №1)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авила оценки готовности к отопительному периоду на территории Утуликского сельского поселе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лан- график по оценке готовности жилищного фонда, объектов социальной сферы и инженерной инфраструктуры к устойчивому функционированию в осенне-зимний период  (Приложение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перечень потребителей тепловой энергии (Приложение №4). </w:t>
      </w:r>
    </w:p>
    <w:p>
      <w:pPr>
        <w:pStyle w:val="Normal"/>
        <w:shd w:fill="FFFFFF" w:val="clear"/>
        <w:ind w:left="38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настоящее постановление в «Вестнике Утуликского муниципального образования» и разместить на официальном сайте муниципального образования Слюдянский район в информационно - 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udy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Утулик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spacing w:lineRule="auto" w:line="276"/>
        <w:ind w:left="389" w:hanging="0"/>
        <w:jc w:val="both"/>
        <w:rPr/>
      </w:pPr>
      <w:r>
        <w:rPr>
          <w:iCs/>
          <w:sz w:val="28"/>
          <w:szCs w:val="28"/>
        </w:rPr>
        <w:t>6.  Контроль за исполнением настоящего постановления оставл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Утул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 Б. Вяткин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улик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5   от 02.07.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ведения проверки готовности к отопительному периоду теплоснабжающих, теплосетевых организаций и потребителей тепловой энергии на территории Утул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ь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рка готовности объектов жилищного фонда, теплоснабжающих, теплосетевых организаций и потребителей тепловой энергии на территории Утуликского сельского поселения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объектов жилищного фонда, теплоснабжающих, теплосетевых организаций и потребителей тепловой энергии на территории Утуликского сельского поселения.</w:t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ы теплоснабжени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Управление жилищно-коммунальными системами»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котельная п. Утулик (ул.Привокзальная, №12Б)</w:t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, подлежащие проверке</w:t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3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7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й жилой дом, расположенный по адресу: </w:t>
            </w:r>
          </w:p>
          <w:p>
            <w:pPr>
              <w:pStyle w:val="Style17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Утулик, ул. Привокзальная,  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улик, ул. Привокзальная,  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Утулик, ул. Привокзальная,  14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расположенная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улик, ул. Привокзальная,  12Б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расположенная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улик, ул. Привокзальная,  12А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роки проведения проверк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ОО «УЖКС» - 20.08.2020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тельная (п. Утулик, ул.Привокзальная, 12Б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донапорная башня (п. Утулик, ул. Привокзальная, 12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ногоквартирные жилые дома (п. Утулик, ул. Привокзальна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, 14, 14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ы, проверяемые в ходе проверки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ценки готовности потребителей тепловой энергии, </w:t>
      </w:r>
      <w:r>
        <w:rPr>
          <w:rStyle w:val="StrongEmphasis"/>
          <w:b w:val="false"/>
          <w:sz w:val="24"/>
          <w:szCs w:val="24"/>
        </w:rPr>
        <w:t>теплоснабжающих и теплосетевых организаций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к отопительному периоду проверяются документы в соответствии с Правилами оценки готовности к отопительному периоду, установленными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В целях оценки готовности потребителей тепловой энергии к отопительному периоду проверяются документы, удостоверяющие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проведение промывки оборудования и коммуникаций теплопотребляющих установок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разработку эксплуатационных режимов, а также мероприятий по их внедрению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выполнение плана ремонтных работ и качество их выполнени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состояние тепловых сетей, принадлежащих потребителю тепловой энерги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состояние трубопроводов, арматуры и тепловой изоляции в пределах тепловых пунктов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работоспособность защиты систем теплопотреблени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отсутствие прямых соединений оборудования тепловых пунктов с водопроводом и канализацией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плотность оборудования тепловых пунктов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наличие пломб на расчетных шайбах и соплах элеваторов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отсутствие задолженности за поставленные тепловую энергию (мощность), теплоноситель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проведение испытания оборудования теплопотребляющих установок на плотность и прочность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2.В целях оценки готовности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теплоснабжающих и теплосетевых организаций </w:t>
      </w:r>
      <w:r>
        <w:rPr>
          <w:sz w:val="24"/>
          <w:szCs w:val="24"/>
        </w:rPr>
        <w:t>к отопительному периоду проверяются документы, удостоверяющие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соблюдение критериев надежности теплоснабжения, установленных техническими регламентам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наличие нормативных запасов топлива на источниках тепловой энерги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функционирование эксплуатационной, диспетчерской и аварийной служб, а именно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укомплектованность указанных служб персоналом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проведение наладки принадлежащих им тепловых сетей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организацию контроля режимов потребления тепловой энерги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обеспечение качества теплоносителей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организацию коммерческого учета приобретаемой и реализуемой тепловой энерги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готовность систем приема и разгрузки топлива, топливо приготовления и топливоподач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соблюдение водно-химического режим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наличие расчетов допустимого времени устранения аварийных нарушений теплоснабжения жилых дом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проведение гидравлических и тепловых испытаний тепловых сете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выполнение планового графика ремонта тепловых сетей и источников тепловой энерг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работоспособность автоматических регуляторов при их наличии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улик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5 от 02.07.2020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ценки готовности к отопительному периоду на территории Утул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Общие треб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вышение надёжности систем коммунального теплоснабжения, своевременная и всесторонняя подготовка к отопительному периоду и проведении его во взаимодействии теплоснабжающих организаций, потребителей тепловой энергии, топливо водоснабжающих и других организаций являются важнейшими мерами в обеспечении бесперебойного теплоснабжения на территории Утулик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Основной задачей предприятий, учреждений и организаций, расположенных на территории Утуликского сельского поселения при подготовке и проведение отопительного сезона являются обеспечение устойчивого тепло-, водо-, электро- и топливоснабжения потребителей, поддержания необходимых параметров энергоносителей и нормативного температурного режима в зданиях с учетом их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Весь комплекс мероприятий по подготовке и проведению отопительного сезона подразделяется на эта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отопительному сезо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обование систем тепл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ое протапливание (начало отопительного сезон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отопл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зимнего максиму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вершение отопительного сез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При подготовке и проведении отопительного сезона предприятиям, учреждениям и организациям необходимо руководствоваться правовыми актами администрации Утуликского сельского поселения, решениями комиссии по подготовке коммунального хозяйства к работе в зимних условиях (в дальнейшем - Комиссия), договорами энергоснабжения, действующими нормативно-техническими документами и настоящими Правил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здается Постановлением администрации поселения. Председателем Комиссии является глава администрации Утулик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Взаимоотношения теплоснабжающих организаций с потребителями непосредственно определяются заключенными между ними договорами и действующей нормативной и нормативно-технической документ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а ответственности между потребителем и теплоснабжающей организацией за состояние и обслуживание систем теплопотребления определяется их балансовой принадлежностью и фиксируется в прилагаемом к договору акте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Обслуживание бесхозяйных сетей осуществляется в соответствии с Федеральным законом «О теплоснабжен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Земляные работы, связанные с вскрытием грунта и дорожных покрытий, должны проводиться в соответствии с Правилами благоустройства и санитарного содержания территорий Утулик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Выдача разрешений на производство аварийных работ, связанных с нарушением благоустройства, для предприятий, учреждений и организаций - владельцев инженерных коммуникаций и их подрядных организаций производится администрацией Утулик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Работы по реконструкции и капитальному ремонту тепловых сетей могут производиться в течение всего года в соответствии с технической документацией по согласованным с администрацией поселения графикам производства работ. При этом должны быть приняты меры по обеспечению тепло- и водоснабжения жилых домов и зданий в соответствии с условиями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При возникновении чрезвычайных ситуаций (крупных аварий) на инженерных сооружениях и коммуникациях общее руководство по локализации и ликвидации их возлагается на руководителей Комис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Для разработки плана подготовки объектов топливно-энергетического комплекса жилищно-коммунального хозяйства Утуликского сельского поселения  к работе в зимних услов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се предприятия, учреждения и организации, расположенные на территории поселения, представляют до 1 апреля в администрацию поселения  планы подготовки своих хозяйств к отопительному сезону с графиками производств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ция  поселения  представляет в Администрацию района до 25 апреля справку о предварительных результатах прохождения отопительного сезона с указанием выявленных недостатков и конкретные предложения по их устра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Подготовка к отопительному сезон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Подготовка к отопительному сезону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недостатков по прошедшему отопительному сезону, разработку и выполнение мероприятий по устранению выявленных дефектов и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здание распоряжения  поселения  об итогах прошедшего отопительного сезона с утверждением плана мероприятий по подготовке теплоэнергетического хозяйства, сооружений и зданий к новому отопительному сез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 договоров с теплоснабжающими и подрядными организациями, решение вопросов финансирования и материально-технического 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необходимых работ на источниках теплоснабжения, в т.ч. осмотров и испытаний котлов, сосудов, трубопроводов в соответствии с требованиями Правил Ростехнадзора, в соответствии с графиком подгото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работ на тепловых сетях по реконструкции, капитальному и текущему ремонтам, испытаниям и промывкам, разработка графика отпуска тепла и гидравлического режима тепловых сетей, в соответствии с графиком подгото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работ по подготовке зданий, профилактике, ремонту и замене оборудования на инженерных системах, в соответствии с графиком подготов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работ на системах водоснабжения источников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Работы на источниках теплоснабжения должны быть завершены согласно срокам предварительно согласованных графиков ремонта и, как правило, не позднее 15 сентяб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м работ является получение паспорта готовности объекта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Работы на тепловых сетях, вводах и внутренних домовых системах теплоснабжения должны быть закончены, как правило, до 15 сентяб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Тепловые сети должны подвергаться контрольным испытаниям в соответствии с действующей нормативно-технической документацией. Прочностное состояние подземных тепловых сетей должно оцениваться на основании анализа имевших место дефектов в отопительном сезоне и ежегодно проводимых гидравлических опресс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Все виды испытаний тепловых сетей проводятся отдельно. Во всех случаях должны быть обеспечены тщательное наблюдение за всеми точками тепловой сети, указанными в программе испытаний, и оперативная связь между руководителями испытаний, отдельными исполнителями и потребит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Графики ремонтов и проведения испытаний тепловых сетей и остановок котельных, согласовываются с администраци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В графиках ремонта тепловых сетей и источников теплоснабжения может допускаться перерыв в подаче горячей воды потребителям, согласно договору не более 21 дня по согласованию с администраци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б отключении систем горячего водоснабжения принимаются по обоснованным представлениям руководства предприятий, учреждений и организ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ючение горячей воды на больший срок или повторное отключение, связанное с реконструкцией и ремонтом источников теплоснабжения и тепловых сетей, согласовываются с администраци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Срок представления графиков на согласование в администрацию муниципального образования Слюдян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тановок на плановый ремонт котельной - до 15 ма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монта и реконструкции тепловых сетей - до 15 ма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спытания на расчетную температуру - до 15 март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гидравлической опрессовки тепловых сетей в конце отопительного сезона     -до 25 апреля; перед отопительным сезоном – до 25 авгу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Владельцы тепловых сетей в недельный срок доводят графики до потреб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Тепловые сети после монтажа, капитального ремонта и реконструкции должны подвергаться гидропромывке. Необходимость промывки и химической обработки тепловых сетей, открытых систем теплоснабжения и связанных с ними систем теплоснабжения и горячего водоснабжения в период подготовки к отопительному сезону должна определяться органами Роспотребнадзора или специализированной лабораторией в зависимости от качества горячей воды, поступающей к потребителю. После проведения аварийных работ на теплотрассах теплоснабжающие организации обязаны производить гидропромывку данных участков с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Управляющие компании обслуживающие тепловые сети, вводы в дома, внутридомовые системы в срок до 25 мая согласовывают с теплоснабжающими организациями графики их предъявлений на готовность к отопительному сезону. Сроки подготовки сетей, вводов, внутридомовых систем должны быть увязаны с графиками ремонтов тепловых систем и источников теплоснабжения. Согласованные графики предъявления объектов на готовность к отопительному сезону предъявляются в администрации муниципальных образований и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Потребители тепла в процессе подготовки к отопительному сезону пров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следование технического состояния зданий и их инженерного оборудования. Результаты обследования, выводы и предложения оформляются актами планового сплошного обследования жилого (административного) з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боты по профилактике и ремонту внутридомовых систем, вводов и внутриквартальных сетей, приборов учета отпуска тепла в сроки, согласованные с теплоснабжающей организ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боты по герметизации канала теплотрассы на вводе, планировке грунта вокруг здания и планировке на вводах теплотрассы во избежание попадания теплосетевой в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мывку внутренних систем центрального отопления гидравлическим и гидропневматическим способом не реже 1 раз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мывку внутриквартальных сетей и вводов, находящихся на его балан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тановку диафрагм и сопел по расчетам, представленным теплоснабжающими организациями, имеющими лицензию, с учетом результатов наладки в прошедшем отопительном сезо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тепление дверей, лестничных клеток, чердаков, подвалов, внутренней разводки, восстановление замков на дверях помещений тепловых пунктов, чердаков, водомерных уз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боты по созданию нормального температурного - влажностного режима чердач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тепление помещений водомерных узлов на водопроводных ввод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рку резервных вводов водо- и электр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робование вторых вводов электроснабжения жилых до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Приемка систем теплопотребления после выполнения работ, перечисленных в п. 2.12 и устранение замечаний теплоснабжающей организации оформляется двусторонним ак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После подготовки систем отопления производится ее консервация заполнением сетевой водой с отключением от внешней сети, при необходимости, установкой заглуш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После завершения работ по подготовке зданий к зиме на основании актов планового сплошного обследования жилого (административного) здания и наличия актов готовности систем энергопотребления зданий оформляется паспорт готовности объекта к работе в зимних услов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Готовность лечебно-профилактических, детских, школьных учреждений, учебных заведений, подтверждается паспортами готовности объекта к работе в зимних услов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Готовность котельной к отопительному сезону оформляется актами комиссии и паспортами готовности источника теплоснабжения к отопительному сез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Готовность источников теплоснабжения подтверждается при услов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ения плановых ремонтов основного и вспомогательного обору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отовности тепловых сетей и теплоисточников к выполнению графика тепловых нагруз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ценки надежности водоснабжения по результатам совместной проверки с водоснабжающей организ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робование резервных вводов электр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кончания всех работ по отоплению и освещению производственных зданий и рабочих ме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мероприятий по предупреждению повреждений оборудования, технических схем и сооружений в условиях низких температур наружного воздух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ения планов проверки устройств релейной защиты и противоаварийной автома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комплектованности рабочих мест обученным и аттестованным персона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плана по созданию запасов топлива и резервных видов топлива, проведение комплекса работ по подготовке к работе резервных топливных хозяй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Опробование систем теплоснаб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С целью проверки готовности источников теплоснабжения, тепловых сетей к началу периодического отопления и выявления скрытых дефектов, проводится опробование систем теплоснабжения в сроки, устанавливаемые ежегодно решением Комиссии по подготовке к зи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и опробования разрабатываются теплоснабжающими организациями и согласовывают до 1 сентября с администраци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Теплоснабжающие организации передают согласованные графики до 15 сентября в управляющие комп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Опробование магистральных и распределительных тепловых сетей производится теплоснабжающими организациями по специальной программе, согласованной с управляющими комп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опробования систем теплоснабжения производится замена консерванта и постановка всей системы теплоснабжения и теплопотребления под да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Выявленные в процессе опробования замечания по тепловым сетям, источника теплоснабжения и потребителям должны быть устранены до начала периодического протапл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Периодическое протапливание (начало отопительного сезо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Включение системы отопления потребителям должно осуществляться по графику, составленному теплоснабжающей организацией и утвержденному органом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рное время, необходимое для начала подачи тепла всем подготовленным потребителям не должно превышать пяти су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Отопительный период должен быть начат, если в течение пяти суток средняя суточная температура наружного воздуха составляет +8 град. С и ниже, и должен быть закончен, если в течение пяти суток средняя суточная температура наружного воздуха составляет +8 град. С и выше. Конкретные сроки начала и окончания отопительного периода устанавливаются органом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следует включать системы отопления детских и лечебных учреждений; во вторую очередь должны быть включены системы отопления жилых зданий, затем учебных заведений, зрелищных предприятий и прочих административных зданий; в последнюю очередь - промышленных предприятий, складов, гаражей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ючение систем отопления зданий различного назначения по окончании отопительного периода должно производиться в обратной последовательности. В отдельных случаях системы отопления детских и лечебных учреждений могут быть включены (отключены) по распоряжению администрации поселения  раньше (позже) начала (конца) отопительного пери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В ходе периодического протапливания проводится опробование резервных топливных хозяйств в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Выявленные в процессе периодического протапливания замечания по тепловым сетям, источникам теплоснабжения и потребителям должны быть устранены до начала регулярного ото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Регулярное ото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Теплоснабжающие организации после 15 ноября во время регулярного отопления производят окончательную регулировку тепловых сетей и вводов к потребителям. Потребители проводят окончательную регулировку внутридомовых систем. При необходимости теплоснабжающая организация производит перерасчет сопел и диафрагм. Работы по замене производятся персоналом потребителя под контролем представителей теплоснабжающи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В ходе отопительного сезона системы теплоснабжения и отопления работают в одном из следующих режим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рмальном - при среднесуточных температурах наружного воздуха до минус 15 граду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иленном - при среднесуточных температурах наружного воздуха от минус 15 до минус 27 граду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нерасчетном - при среднесуточных температурах наружного воздуха ниже минус 27 граду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Во время отопительного сезона теплоснабжающие организации обя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расчетные гидравлические и температурные параметры теплоносителя у потребителя согласно догово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медленно оповещать администрацию поселения об ограничениях или прекращении подачи тепла, или ухудшении качества горячей воды с указанием причин, принимаемых мерах и сроках устра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выезд на место своих представителей при аварийных ситуациях на тепловых сетях в течение одного часа, при нарушениях от установленных режимов теплоснабжения - в течение суток после получения информации от потреб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контроль за техническим состоянием и исправностью тепловых сетей и тепловых пунктов, находящихся на балансе потреб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ь работы по ликвидации дефектов на трубопроводах тепловых сетей в нормативные сроки, работы должны производиться по графикам и программам производства работ, разработанным эксплуатационной организацией и согласованным с администраци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Во время прохождения отопительного сезона управляющие компании тепловой энергии обя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прием претензий на недостаточное теплоснабжение от населения и принимать меры к их устра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ять оперативные указания теплоснабжающих организаций в отношении режимов теплопотреб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 допускать самовольных (без разрешения теплоснабжающих организаций) врезок, снятий или рассверловок диафрагм и сопел, постановки систем «на сброс» и т.д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равномерный прогрев всех нагревательных приборов, температуру в помещениях, согласно действующим норматив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овещать население о причинах и длительности отключения или ограничения теплоснабжения или горячего водоснабжения объявлениями на подъездах домов, через средства массово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незамедлительные меры к ликвидации утечек на тепловых сетях, находящихся на их балансе, внутридомовых системах и устранению дефектов на подземных трубопроводах в нормативные сро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Владельцы инженерных систем и коммуникаций обеспечивают в течение 1 часа после получения телефонограммы выезд своих представителей для согласования земля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Прохождение зимнего максимум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Зимний максимум определяется периодом отрицательных температур наружного возду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До 15 ноября должен быть закончен ремонт оборудования, обеспечивающего прохождение зимнего максимума, устранены замечания и дефекты, выявленные с начала отопительного сезона, выполнена регулировка тепловых сетей и комплексное опробование систем, обеспечивающих работу оборудования на резервном топл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С объявления усиленного режим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точняется схема оповещения, устанавливается дежурство ответственных работников энергоснабжающих, жилищно-эксплуатационных организаций и других потребителей при необходимости с привлечением владельцев з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водятся в готовность аварийно-восстановительные бригады в энергоснабжающих, жилищно-эксплуатационных организациях и предприят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соналом потребителя организуется периодический обход и контроль за работой систем теплоснабжения и состоянием утепления з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источниках теплоснабжения проверяется работа резервного и аварийного оборудования, наличие основного и резервного топлива, инструмента, материалов и запасных ча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Завершение отопительного сез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При установившихся среднесуточных температурах наружного воздуха +8 градусов и выше в течение 5 суток администрацией поселения издается распоряжение об окончании отопительного сезона (периодическом протапливании) на территории муниципа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ремонтных работ системы центрального отопления остаются заполненными сетевой во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По завершении отопительного сезона владельцы зданий всех назначений составляют акт планового сплошного обследования жилого (административного) здания.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улик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5 от 02.07.2020 г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>План – график по оценке готовности жилищного фонда, объектов социальной сферы и инженерной инфраструктуры к устойчивому функционированию в осенне-зимни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2400"/>
        <w:gridCol w:w="20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вы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технического состояния энергетических установок, систем водоснабжения и водоотведения, запорной арматуры, оборудования котельных установок по окончании эксплуатации в осенне-зимний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зданий и сооружений (кровля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ы, парадные, вентиляционные каналы, дымовые труб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 по подготовке жилищного фонда,</w:t>
            </w:r>
          </w:p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оциальной сфе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женерной инфраструктуры к отопитель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дготовки жилищного фонда, объектов</w:t>
            </w:r>
          </w:p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женерной инфраструктуры к отопитель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улик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5 от 02.07.2020 г.</w:t>
      </w:r>
    </w:p>
    <w:p>
      <w:pPr>
        <w:pStyle w:val="Normal"/>
        <w:tabs>
          <w:tab w:val="clear" w:pos="708"/>
          <w:tab w:val="left" w:pos="6420" w:leader="none"/>
        </w:tabs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требителей тепловой энергии в пос. Утули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Жилой дом №13 по ул. Привокзальной пос. Утулик – 6 квартир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Жилой дом №14А по ул. Привокзальной пос. Утулик – 6 квартир и нежилое помещение №1 врачебная амбула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dya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0:00Z</dcterms:created>
  <dc:creator>Надежда Владимировна</dc:creator>
  <dc:description/>
  <cp:keywords/>
  <dc:language>en-US</dc:language>
  <cp:lastModifiedBy>irina</cp:lastModifiedBy>
  <cp:lastPrinted>2020-07-07T14:55:00Z</cp:lastPrinted>
  <dcterms:modified xsi:type="dcterms:W3CDTF">2020-07-07T06:55:00Z</dcterms:modified>
  <cp:revision>163</cp:revision>
  <dc:subject/>
  <dc:title/>
</cp:coreProperties>
</file>