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РОССИЙСКАЯ ФЕДЕРА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>ИРКУТСКАЯ ОБЛАСТЬ   СЛЮДЯНСКИЙ РАЙОН</w:t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АДМИНИСТРАЦИЯ УТУЛИК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_</w:t>
      </w:r>
      <w:r>
        <w:rPr>
          <w:u w:val="single"/>
          <w:lang w:val="ru-RU"/>
        </w:rPr>
        <w:t>52</w:t>
      </w:r>
      <w:r>
        <w:rPr>
          <w:lang w:val="ru-RU"/>
        </w:rPr>
        <w:t>_  от  __</w:t>
      </w:r>
      <w:r>
        <w:rPr>
          <w:u w:val="single"/>
          <w:lang w:val="ru-RU"/>
        </w:rPr>
        <w:t>25.03.</w:t>
      </w:r>
      <w:r>
        <w:rPr>
          <w:lang w:val="ru-RU"/>
        </w:rPr>
        <w:t>___ 201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б обеспечении безопасности и охраны жизни                                                                            людей на водных объектах, расположенных на                                                                      территории Утуликского муниципального образования                                                                    в весенне-летний период 2016 год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целях обеспечения безопасности и охраны жизни людей  на водных объектах, расположенных на территории Утуликского муниципального образования, в соответствии со ст. 25 Водного кодекса РФ, Федерального закона от 06.10.2003 г.  № 131-ФЗ  «Об общих принципах организации местного самоуправления в Российской Федерации», постановления Иркутской области от 08.10.2009 г. № 280/59-ПП «Об утверждении правил охраны жизни людей на водных объектах в Иркутской области», руководствуясь ст. 9, 45 Устава Утуликского муниципального образова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b/>
          <w:lang w:val="ru-RU"/>
        </w:rPr>
        <w:t>.</w:t>
      </w:r>
      <w:r>
        <w:rPr>
          <w:lang w:val="ru-RU"/>
        </w:rPr>
        <w:t>Утвердить план мероприятий по обеспечению безопасности людей, охране их жизни и здоровья на водных объектах, расположенных на территории Утуликского муниципального образования в весенне-летний период 2016 года (приложение № 1).</w:t>
      </w:r>
    </w:p>
    <w:p>
      <w:pPr>
        <w:pStyle w:val="Normal"/>
        <w:jc w:val="both"/>
        <w:rPr/>
      </w:pPr>
      <w:r>
        <w:rPr>
          <w:lang w:val="ru-RU"/>
        </w:rPr>
        <w:t xml:space="preserve">2.В связи с отсутствием оборудованных пляжей для массового отдыха и купания на участке оз. Байкал от берегового участка п. Орехово до устья реки Бабха и береговом участке реки Утулик, находящегося на территории базы отдыха «Утулик» запретить купание населения и отдыхающих. </w:t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>
          <w:b/>
          <w:lang w:val="ru-RU"/>
        </w:rPr>
        <w:t>.</w:t>
      </w:r>
      <w:r>
        <w:rPr>
          <w:lang w:val="ru-RU"/>
        </w:rPr>
        <w:t>Руководителям туристических баз, расположенных на территории Утуликского муниципального образов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ыставить в местах опасных для купания информационные знаки безопасности и запретить купание отдыхающих в необорудованных для купания местах;</w:t>
      </w:r>
    </w:p>
    <w:p>
      <w:pPr>
        <w:pStyle w:val="Normal"/>
        <w:rPr>
          <w:lang w:val="ru-RU"/>
        </w:rPr>
      </w:pPr>
      <w:r>
        <w:rPr>
          <w:lang w:val="ru-RU"/>
        </w:rPr>
        <w:t>- обеспечить готовность сил и средств, для спасения людей на водных объект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сти техническое освидетельствование лодочных стоян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сти технический осмотр всех маломерных плавательных судов, привлекаемых для спасательных раб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овать разъяснительную работу по предупреждению несчастных случаев на воде с использованием стендов, фотовитрин, мегафонов в период ледостава, ледохода, купального сез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овать постоянный контроль над выполнением мероприятий по предотвращению несчастных случаев на вод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гласовывать проведение культурно-массовых мероприятий на воде с Байкальским участком ГИМС МЧС РФ по Иркут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Рекомендовать отделу полиции ОМВД России по Слюдянскому району организов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еспечение охраны общественного порядка в местах массового отдыха людей на водных объек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Байкальскому инспекторскому участку Центра ГИМС ГУ МЧС России по Иркутской области совместно со специалистами администрации Утуликского сельского поселения организовать проведение рейдов и патрулирований на водных объектах. </w:t>
      </w:r>
    </w:p>
    <w:p>
      <w:pPr>
        <w:pStyle w:val="Normal"/>
        <w:jc w:val="both"/>
        <w:rPr/>
      </w:pPr>
      <w:r>
        <w:rPr>
          <w:lang w:val="ru-RU"/>
        </w:rPr>
        <w:t>6.</w:t>
      </w:r>
      <w:r>
        <w:rPr>
          <w:b/>
          <w:lang w:val="ru-RU"/>
        </w:rPr>
        <w:t>Д</w:t>
      </w:r>
      <w:r>
        <w:rPr>
          <w:lang w:val="ru-RU"/>
        </w:rPr>
        <w:t>иректору МОУ НОШ № 52 п. Утулик (Варанкиной О.А.) организов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уголка безопасности на вод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учение мер безопасности, правил поведения, предупреждения несчастных случаев и оказания первой медицинской помощи пострадавшим на во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Организовать обучение населения мерам безопасности, правилам поведения, предупреждения несчастных случаев и оказания первой медицинской помощи пострадавшим на воде на базе Учебно-консультационного пункта администрации Утулик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Опубликовать настоящее постановление в средствах массовой информации и разместить на официальном сайте в сети «Интернет.</w:t>
      </w:r>
    </w:p>
    <w:p>
      <w:pPr>
        <w:pStyle w:val="Normal"/>
        <w:rPr/>
      </w:pPr>
      <w:r>
        <w:rPr>
          <w:lang w:val="ru-RU"/>
        </w:rPr>
        <w:t>8.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лава администрации:                                                             А.А.Агафон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от _</w:t>
      </w:r>
      <w:r>
        <w:rPr>
          <w:sz w:val="18"/>
          <w:szCs w:val="18"/>
          <w:u w:val="single"/>
          <w:lang w:val="ru-RU"/>
        </w:rPr>
        <w:t>25.03.</w:t>
      </w:r>
      <w:r>
        <w:rPr>
          <w:sz w:val="18"/>
          <w:szCs w:val="18"/>
          <w:lang w:val="ru-RU"/>
        </w:rPr>
        <w:t>_____ 2016 г.  № __</w:t>
      </w:r>
      <w:r>
        <w:rPr>
          <w:sz w:val="18"/>
          <w:szCs w:val="18"/>
          <w:u w:val="single"/>
          <w:lang w:val="ru-RU"/>
        </w:rPr>
        <w:t>52</w:t>
      </w:r>
      <w:r>
        <w:rPr>
          <w:sz w:val="18"/>
          <w:szCs w:val="18"/>
          <w:lang w:val="ru-RU"/>
        </w:rPr>
        <w:t xml:space="preserve">__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>ПЛАН МЕРОПРИЯТИЙ</w:t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по обеспечению безопасности людей, охраны их жизни и здоровья на водных      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объектах, расположенных на территории Утуликского муниципального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>образования в весенне-летний период 2016 го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1669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>С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Ответственные за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исполнение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меро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ть и утвердить план мероприятий по обеспечению безопасности жизни людей на водных объектах, расположенных на территории Утуликского МО в весенне-летний период 2016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5.03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вовать на заседаниях КЧС и ПБ администрации МО Слюдянский район и рассматривать вопросы по контролю за выполнением мероприятий по охране жизни людей на водных объект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ть в МОУ НОШ № 52 п. Утулик на уроках ОБЖ обучение учащихся мерам предосторожности на водных объектах в период ледостава, ледохода, паводка, куп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МОУ НОШ № 52 п. Утули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аранкин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совместные рейды и патрулирования по контролю за соблюдением правил безопасности и правопорядка в местах массового отдыха люд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-сентябр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еже 1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, Байкальский участок ГИМС МЧС РФ,    ОМВД России по Слюдянскому район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совместные рейды и патрулирования по контролю за соблюдением правил плавания и пользования маломерными судами, выявлению незарегистрированных маломерных судов, установлению их владельце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навиг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, Байкальский участок ГИМС МЧС РФ по Иркут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ть изготовление и распространение памяток населению: «Правила поведения на воде», «Правила оказания первой медицинской помощи пострадавшим на воде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, Утуликское почтовое отделение связ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ить места опасные для купания, массового отдыха на водных объектах, расположенных на территории Утуликского сельского поселения и запретить купание людей в необорудованных местах. Выставить в этих местах информационные знаки безопасности, проинформировать населе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летний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ям предприятий, имеющих транспортные средства организовать работу с водителями по информированию о запрете выезда транспортных средств на лед вне ледовых перепра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, директора баз отдых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ровать население о складывающейся ледовой обстановке на водоемах в период ледохода, мерах безопасности на во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йкальский центр гидрометеорологии и мониторингу окружающей сре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разъяснительную работу среди населения с рыбаками-любителями по правилам поведения на во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навиг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, Байкальский участок ГИМС МЧС РФ по Иркут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ть учет, анализ несчастных случаев на водных объект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, Байкальский участок ГИМС МЧС РФ по Иркут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3:00Z</dcterms:created>
  <dc:creator>Пользователь</dc:creator>
  <dc:description/>
  <cp:keywords/>
  <dc:language>en-US</dc:language>
  <cp:lastModifiedBy>Надежда Владимировна</cp:lastModifiedBy>
  <cp:lastPrinted>2016-03-25T10:13:00Z</cp:lastPrinted>
  <dcterms:modified xsi:type="dcterms:W3CDTF">2016-05-17T05:04:00Z</dcterms:modified>
  <cp:revision>8</cp:revision>
  <dc:subject/>
  <dc:title/>
</cp:coreProperties>
</file>