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жители  Утуликского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сельского поселения!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В связи с недостаточностью денежных средств в бюджете поселения, в настоящее время не решен  вопрос по регулярно- плановому вывозу бытовых отходов, как было ранее.</w:t>
      </w:r>
    </w:p>
    <w:p>
      <w:pPr>
        <w:pStyle w:val="Normal"/>
        <w:spacing w:before="28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 Утуликского сельского поселения обращается к Вам с просьбой о временном  хранении   бытовых отходов на своем подворье, не  выносить мешки с мусором на улицу.</w:t>
      </w:r>
    </w:p>
    <w:p>
      <w:pPr>
        <w:pStyle w:val="Normal"/>
        <w:spacing w:before="280" w:after="28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Твердые бытовые отходы (ТБО), образующиеся в жилом секторе, являются предметом жизнедеятельности населения. Жители – собственники отходов,   соответственно, должны нести затраты, связанные с их сбором, вывозом (транспортировкой) и утилизацией (захоронением на полигоне ТБО). Образующиеся отходы должны вывозиться на соответствующий полигон, а не на несанкционированную свалку, в лес и т.д., загрязняя тем самым окружающую среду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 xml:space="preserve">Каждый собственник домовладения  должен самостоятельно заключать договор на вывоз бытовых отходов </w:t>
      </w:r>
      <w:r>
        <w:rPr>
          <w:bCs/>
          <w:sz w:val="32"/>
          <w:szCs w:val="32"/>
        </w:rPr>
        <w:t xml:space="preserve">с организациями, занимающимися  сбором и вывозом бытовых отходов </w:t>
      </w:r>
      <w:r>
        <w:rPr>
          <w:sz w:val="32"/>
          <w:szCs w:val="32"/>
        </w:rPr>
        <w:t>за соответствующую плату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Данный вопрос прорабатывается с организациями, занимающимися  сбором и вывозом бытовых отходов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                                      А. А. Агафоно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540" w:hanging="120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Уважаемые жители  Утуликского                                                                                                                     сельского поселения!</w:t>
      </w:r>
      <w:r>
        <w:rPr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 связи с недостаточностью денежных средств в бюджете поселения, в настоящее время не решен  вопрос по регулярно- плановому вывозу бытовых отходов, как было ранее.</w:t>
      </w:r>
    </w:p>
    <w:p>
      <w:pPr>
        <w:pStyle w:val="Normal"/>
        <w:spacing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 Утуликского сельского поселения обращается к Вам с просьбой о временном  хранении   бытовых отходов на своем подворье, не  выносить мешки с мусором на улицу.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Твердые бытовые отходы (ТБО), образующиеся в жилом секторе, являются предметом жизнедеятельности населения. Жители – собственники отходов,   соответственно, должны нести затраты, связанные с их сбором, вывозом (транспортировкой) и утилизацией (захоронением на полигоне ТБО). Образующиеся отходы должны вывозиться на соответствующий полигон, а не на несанкционированную свалку, в лес и т.д., загрязняя тем самым окружающую среду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Каждый собственник домовладения  должен самостоятельно заключать договор на вывоз бытовых отходов </w:t>
      </w:r>
      <w:r>
        <w:rPr>
          <w:bCs/>
          <w:sz w:val="20"/>
          <w:szCs w:val="20"/>
        </w:rPr>
        <w:t xml:space="preserve">с организациями, занимающимися  сбором и вывозом бытовых отходов </w:t>
      </w:r>
      <w:r>
        <w:rPr>
          <w:sz w:val="20"/>
          <w:szCs w:val="20"/>
        </w:rPr>
        <w:t>за соответствующую плату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анный вопрос прорабатывается с организациями, занимающимися  сбором и вывозом бытовых отходов.</w:t>
      </w:r>
    </w:p>
    <w:p>
      <w:pPr>
        <w:pStyle w:val="Normal"/>
        <w:spacing w:before="280" w:after="280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 xml:space="preserve">                                                               </w:t>
        <w:tab/>
        <w:t xml:space="preserve"> АДМИНИСТРАЦИЯ.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жители  Утуликского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ельского поселения!</w:t>
      </w:r>
      <w:r>
        <w:rPr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 связи с недостаточностью денежных средств в бюджете поселения, в настоящее время не решен  вопрос по регулярно- плановому вывозу бытовых отходов, как было ранее.</w:t>
      </w:r>
    </w:p>
    <w:p>
      <w:pPr>
        <w:pStyle w:val="Normal"/>
        <w:spacing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 Утуликского сельского поселения обращается к Вам с просьбой о временном  хранении   бытовых отходов на своем подворье, не  выносить мешки с мусором на улицу.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Твердые бытовые отходы (ТБО), образующиеся в жилом секторе, являются предметом жизнедеятельности населения. Жители – собственники отходов,   соответственно, должны нести затраты, связанные с их сбором, вывозом (транспортировкой) и утилизацией (захоронением на полигоне ТБО). Образующиеся отходы должны вывозиться на соответствующий полигон, а не на несанкционированную свалку, в лес и т.д., загрязняя тем самым окружающую среду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Каждый собственник домовладения  должен самостоятельно заключать договор на вывоз бытовых отходов </w:t>
      </w:r>
      <w:r>
        <w:rPr>
          <w:bCs/>
          <w:sz w:val="20"/>
          <w:szCs w:val="20"/>
        </w:rPr>
        <w:t xml:space="preserve">с организациями, занимающимися  сбором и вывозом бытовых отходов </w:t>
      </w:r>
      <w:r>
        <w:rPr>
          <w:sz w:val="20"/>
          <w:szCs w:val="20"/>
        </w:rPr>
        <w:t>за соответствующую плату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анный вопрос прорабатывается с организациями, занимающимися  сбором и вывозом бытовых отходов.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spacing w:before="280" w:after="280"/>
        <w:ind w:left="566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АДМИНИСТРАЦИЯ.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0:00Z</dcterms:created>
  <dc:creator>Надежда Владимировна</dc:creator>
  <dc:description/>
  <cp:keywords/>
  <dc:language>en-US</dc:language>
  <cp:lastModifiedBy>Надежда Владимировна</cp:lastModifiedBy>
  <cp:lastPrinted>2015-01-14T08:45:00Z</cp:lastPrinted>
  <dcterms:modified xsi:type="dcterms:W3CDTF">2015-01-23T02:50:00Z</dcterms:modified>
  <cp:revision>3</cp:revision>
  <dc:subject/>
  <dc:title> </dc:title>
</cp:coreProperties>
</file>