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264" w:after="0"/>
        <w:ind w:left="7" w:right="25" w:firstLine="713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27.08.2019 г. №10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СЛЮДЯ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УЛИ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19" w:leader="none"/>
          <w:tab w:val="left" w:pos="669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76" w:before="264" w:after="0"/>
        <w:ind w:left="7" w:right="46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РАММЫ ПРОВЕДЕНИЯ ПРОВЕРКИ ГОТОВНОСТИ К ОТОПИТЕЛЬНОМУ ПЕРИОДУ</w:t>
      </w:r>
    </w:p>
    <w:p>
      <w:pPr>
        <w:pStyle w:val="Normal"/>
        <w:ind w:left="-142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, 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оводствуясь статьями 9, 10, 11, 45 Устава Утуликского муниципального образования (с изменениями и дополнениями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администрация Утуликского муниципального образова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ограмму проведения проверки готовности к отопительному периоду на территории Утуликского сельского поселения теплоснабжающих, теплосетевых организаций и потребителей тепловой энергии к отопительному периоду 2019-2020 г.г. (Приложение №1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правила оценки готовности к отопительному периоду на территории Утуликского сельского поселения (Приложение №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твердить перечень потребителей тепловой энергии (Приложение №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Опубликовать настоящее постановление в «Вестнике Утуликского муниципального образования» и разместить на официальном сайте муниципального образования Слюдянский район в информационно - телекоммуникационной сети «Интернет» на странице Утули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туликского</w:t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Ю. Полоротов</w:t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6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/>
      </w:pPr>
      <w:r>
        <w:rPr>
          <w:rFonts w:cs="Courier New" w:ascii="Courier New" w:hAnsi="Courier New"/>
          <w:sz w:val="22"/>
          <w:szCs w:val="22"/>
        </w:rPr>
        <w:t>Утуликского сельского поселения</w:t>
      </w:r>
    </w:p>
    <w:p>
      <w:pPr>
        <w:pStyle w:val="Normal"/>
        <w:ind w:left="5670" w:hanging="0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06 от 27.08.2019г.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рограмма проведения проверки готовности к отопительному периоду теплоснабжающих, теплосетевых организаций и потребителей тепловой энергии на территории Утулик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Цель программы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рка готовности объектов жилищного фонда, теплоснабжающих, теплосетевых организаций и потребителей тепловой энергии на территории Утулик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готовности объектов жилищного фонда, теплоснабжающих, теплосетевых организаций и потребителей тепловой энергии на территории Утуликского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теплоснабжения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ОО «Управление жилищно-коммунальными системам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тельная п. Утулик (ул.Привокзальная, №12Б)</w:t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подлежащие проверке</w:t>
      </w:r>
    </w:p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3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ногоквартирный жилой дом, расположенный по адресу: </w:t>
            </w:r>
          </w:p>
          <w:p>
            <w:pPr>
              <w:pStyle w:val="Style16"/>
              <w:tabs>
                <w:tab w:val="clear" w:pos="708"/>
                <w:tab w:val="left" w:pos="9467" w:leader="none"/>
              </w:tabs>
              <w:ind w:left="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Утулик, ул. Привокзальная, 1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квартирный жилой дом, расположенный по адресу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. Утулик, ул. Привокзальная, 14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огоквартирный жилой дом, расположенный по адресу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. Утулик, ул. Привокзальная,  14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тельная, расположенная по адресу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Утулик, ул. Привокзальная, 12Б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467" w:leader="none"/>
              </w:tabs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онапорная башня, расположенная по адресу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. Утулик, ул. Привокзальная, 12А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проверки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ОО «УЖКС» - 11.09.2019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тельная (п. Утулик, ул.Привокзальная, 12Б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онапорная башня (п. Утулик, ул. Привокзальная, 12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ногоквартирные жилые дома (п. Утулик, ул. Привокзальн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3, 14, 14А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Документы, проверяемые в ходе проверки 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оценки готовности потребителей тепловой энергии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еплоснабжающих и теплосетевых организаций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отопительному периоду проверяются документы в соответствии с Правилами оценки готовности к отопительному периоду, установленными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целях оценки готовности потребителей тепловой энергии к отопительному периоду проверяются документы, удостоверяющи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проведение промывки оборудования и коммуникаций теплопотребляющих установок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разработку эксплуатационных режимов, а также мероприятий по их внедрению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выполнение плана ремонтных работ и качество их выполнения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состояние тепловых сетей, принадлежащих потребителю тепловой энерг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состояние трубопроводов, арматуры и тепловой изоляции в пределах тепловых пунктов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работоспособность защиты систем теплопотребления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тсутствие прямых соединений оборудования тепловых пунктов с водопроводом и канализацией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плотность оборудования тепловых пунктов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пломб на расчетных шайбах и соплах элеваторов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тсутствие задолженности за поставленные тепловую энергию (мощность), теплоноситель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проведение испытания оборудования теплопотребляющих установок на плотность и прочность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В целях оценки готовност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теплоснабжающих и теплосетевых организаций </w:t>
      </w:r>
      <w:r>
        <w:rPr>
          <w:rFonts w:cs="Arial" w:ascii="Arial" w:hAnsi="Arial"/>
          <w:sz w:val="24"/>
          <w:szCs w:val="24"/>
        </w:rPr>
        <w:t>к отопительному периоду проверяются документы, удостоверяющие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соблюдение критериев надежности теплоснабжения, установленных техническими регламентам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нормативных запасов топлива на источниках тепловой энерг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функционирование эксплуатационной, диспетчерской и аварийной служб, а именно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нность указанных служб персоналом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проведение наладки принадлежащих им тепловых сетей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рганизацию контроля режимов потребления тепловой энерг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беспечение качества теплоносителей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рганизацию коммерческого учета приобретаемой и реализуемой тепловой энерг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готовность систем приема и разгрузки топлива, топливо приготовления и топливоподач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соблюдение водно-химического режим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расчетов допустимого времени устранения аварийных нарушений теплоснабжения жилых домов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проведение гидравлических и тепловых испытаний тепловых сетей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выполнение планового графика ремонта тепловых сетей и источников тепловой энергии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>-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" w:hAnsi="Arial"/>
        </w:rPr>
        <w:t>-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оспособность автоматических регуляторов при их наличии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2</w:t>
      </w:r>
    </w:p>
    <w:p>
      <w:pPr>
        <w:pStyle w:val="Normal"/>
        <w:ind w:left="623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6237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уликского сельского поселения</w:t>
      </w:r>
    </w:p>
    <w:p>
      <w:pPr>
        <w:pStyle w:val="Normal"/>
        <w:ind w:left="6237" w:hanging="0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06 от 27.08.2019г.</w:t>
      </w:r>
    </w:p>
    <w:p>
      <w:pPr>
        <w:pStyle w:val="Normal"/>
        <w:ind w:firstLine="56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Правила оценки готовности к отопительному периоду на территории Утули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треб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овышение надёжности систем коммунального теплоснабжения, своевременная и всесторонняя подготовка к отопительному периоду и проведении его во взаимодействии теплоснабжающих организаций, потребителей тепловой энергии, топливо водоснабжающих и других организаций являются важнейшими мерами в обеспечении бесперебойного теплоснабжения на территории Утули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Основной задачей предприятий, учреждений и организаций, расположенных на территории Утуликского сельского поселения при подготовке и проведение отопительного сезона являются обеспечение устойчивого тепло-, водо-, электро- и топливоснабжения потребителей, поддержания необходимых параметров энергоносителей и нормативного температурного режима в зданиях с учетом их назна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Весь комплекс мероприятий по подготовке и проведению отопительного сезона подразделяется на этап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 отопительному сезон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обование систем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иодическое протапливание (начало отопительного сезон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улярное отоплени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зимнего максимум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ершение отопительного сез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При подготовке и проведении отопительного сезона предприятиям, учреждениям и организациям необходимо руководствоваться правовыми актами администрации Утуликского сельского поселения, решениями комиссии по подготовке коммунального хозяйства к работе в зимних условиях (в дальнейшем - Комиссия), договорами энергоснабжения, действующими нормативно-техническими документами и настоящими Правил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создается Постановлением администрации поселения. Председателем Комиссии является глава администрации Утулик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Взаимоотношения теплоснабжающих организаций с потребителями непосредственно определяются заключенными между ними договорами и действующей нормативной и нормативно-техническ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 ответственности между потребителем и теплоснабжающей организацией за состояние и обслуживание систем теплопотребления определяется их балансовой принадлежностью и фиксируется в прилагаемом к договору акте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Обслуживание бесхозяйных сетей осуществляется в соответствии с Федеральным законом «О теплоснабжении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Земляные работы, связанные с вскрытием грунта и дорожных покрытий, должны проводиться в соответствии с Правилами благоустройства и санитарного содержания территорий Утулик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Выдача разрешений на производство аварийных работ, связанных с нарушением благоустройства, для предприятий, учреждений и организаций - владельцев инженерных коммуникаций и их подрядных организаций производится администрацией Утулик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Работы по реконструкции и капитальному ремонту тепловых сетей могут производиться в течение всего года в соответствии с технической документацией по согласованным с администрацией поселения графикам производства работ. При этом должны быть приняты меры по обеспечению тепло- и водоснабжения жилых домов и зданий в соответствии с условиями договор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При возникновении чрезвычайных ситуаций (крупных аварий) на инженерных сооружениях и коммуникациях общее руководство по локализации и ликвидации их возлагается на руководителей Комисс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1.Для разработки плана подготовки объектов топливно-энергетического комплекса жилищно-коммунального хозяйства Утуликского сельского поселения к работе в зимних услов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все предприятия, учреждения и организации, расположенные на территории поселения, представляют до 1 апреля в администрацию поселения планы подготовки своих хозяйств к отопительному сезону с графиками производства рабо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дминистрация поселения представляет в Администрацию района до 25 апреля справку о предварительных результатах прохождения отопительного сезона с указанием выявленных недостатков и конкретные предложения по их устранению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дготовка к отопительному сезону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дготовка к отопительному сезону включ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е недостатков по прошедшему отопительному сезону, разработку и выполнение мероприятий по устранению выявленных дефектов и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издание распоряжения поселения об итогах прошедшего отопительного сезона с утверждением плана мероприятий по подготовке теплоэнергетического хозяйства, сооружений и зданий к новому отопительному сезон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ключение договоров с теплоснабжающими и подрядными организациями, решение вопросов финансирования и материально-технического обеспе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дение необходимых работ на источниках теплоснабжения, в т.ч. осмотров и испытаний котлов, сосудов, трубопроводов в соответствии с требованиями Правил Ростехнадзора, в соответствии с графиком подготов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работ на тепловых сетях по реконструкции, капитальному и текущему ремонтам, испытаниям и промывкам, разработка графика отпуска тепла и гидравлического режима тепловых сетей, в соответствии с графиком подготов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оведение работ по подготовке зданий, профилактике, ремонту и замене оборудования на инженерных системах, в соответствии с графиком подготовк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работ на системах водоснабжения источников теплоснаб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Работы на источниках теплоснабжения должны быть завершены согласно срокам предварительно согласованных графиков ремонта и, как правило, не позднее 15 сентябр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м работ является получение паспорта готовности объекта теплоснабж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Работы на тепловых сетях, вводах и внутренних домовых системах теплоснабжения должны быть закончены, как правило, до 15 сентяб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.Тепловые сети должны подвергаться контрольным испытаниям в соответствии с действующей нормативно-технической документацией. Прочностное состояние подземных тепловых сетей должно оцениваться на основании анализа имевших место дефектов в отопительном сезоне и ежегодно проводимых гидравлических опрессов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Все виды испытаний тепловых сетей проводятся отдельно. Во всех случаях должны быть обеспечены тщательное наблюдение за всеми точками тепловой сети, указанными в программе испытаний, и оперативная связь между руководителями испытаний, отдельными исполнителями и потребителя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Графики ремонтов и проведения испытаний тепловых сетей и остановок котельных, согласовываются с администрацией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В графиках ремонта тепловых сетей и источников теплоснабжения может допускаться перерыв в подаче горячей воды потребителям, согласно договору не более 21 дня по согласованию с администрацией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я об отключении систем горячего водоснабжения принимаются по обоснованным представлениям руководства предприятий, учреждений и организац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ключение горячей воды на больший срок или повторное отключение, связанное с реконструкцией и ремонтом источников теплоснабжения и тепловых сетей, согласовываются с администрацией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Срок представления графиков на согласование в администрацию муниципального образования Слюдян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остановок на плановый ремонт котельной - до 15 мар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а и реконструкции тепловых сетей - до 15 мар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ытания на расчетную температуру - до 15 марта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гидравлической опрессовки тепловых сетей в конце отопительного сезона -до 25 апреля; перед отопительным сезоном – до 25 авгус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Владельцы тепловых сетей в недельный срок доводят графики до потребител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Тепловые сети после монтажа, капитального ремонта и реконструкции должны подвергаться гидропромывке. Необходимость промывки и химической обработки тепловых сетей, открытых систем теплоснабжения и связанных с ними систем теплоснабжения и горячего водоснабжения в период подготовки к отопительному сезону должна определяться органами Роспотребнадзора или специализированной лабораторией в зависимости от качества горячей воды, поступающей к потребителю. После проведения аварийных работ на теплотрассах теплоснабжающие организации обязаны производить гидропромывку данных участков с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1.Управляющие компании обслуживающие тепловые сети, вводы в дома, внутридомовые системы в срок до 25 мая согласовывают с теплоснабжающими организациями графики их предъявлений на готовность к отопительному сезону. Сроки подготовки сетей, вводов, внутридомовых систем должны быть увязаны с графиками ремонтов тепловых систем и источников теплоснабжения. Согласованные графики предъявления объектов на готовность к отопительному сезону предъявляются в администрации муниципальных образований и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Потребители тепла в процессе подготовки к отопительному сезону проводя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следование технического состояния зданий и их инженерного оборудования. Результаты обследования, выводы и предложения оформляются актами планового сплошного обследования жилого (административного) зд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ы по профилактике и ремонту внутридомовых систем, вводов и внутриквартальных сетей, приборов учета отпуска тепла в сроки, согласованные с теплоснабжающей организаци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ы по герметизации канала теплотрассы на вводе, планировке грунта вокруг здания и планировке на вводах теплотрассы во избежание попадания теплосетевой вод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мывку внутренних систем центрального отопления гидравлическим и гидропневматическим способом не реже 1 раз в год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мывку внутриквартальных сетей и вводов, находящихся на его баланс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новку диафрагм и сопел по расчетам, представленным теплоснабжающими организациями, имеющими лицензию, с учетом результатов наладки в прошедшем отопительном сезон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дверей, лестничных клеток, чердаков, подвалов, внутренней разводки, восстановление замков на дверях помещений тепловых пунктов, чердаков, водомерных узл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боты по созданию нормального температурного - влажностного режима чердачных помещ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епление помещений водомерных узлов на водопроводных ввода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ерку резервных вводов водо- и электр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обование вторых вводов электроснабжения жилых дом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Приемка систем теплопотребления после выполнения работ, перечисленных в п. 2.12 и устранение замечаний теплоснабжающей организации оформляется двусторонним акт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После подготовки систем отопления производится ее консервация заполнением сетевой водой с отключением от внешней сети, при необходимости, установкой заглуше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5.После завершения работ по подготовке зданий к зиме на основании актов планового сплошного обследования жилого (административного) здания и наличия актов готовности систем энергопотребления зданий оформляется паспорт готовности объекта к работе в зимних услов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Готовность лечебно-профилактических, детских, школьных учреждений, учебных заведений, подтверждается паспортами готовности объекта к работе в зимних услов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7.Готовность котельной к отопительному сезону оформляется актами комиссии и паспортами готовности источника теплоснабжения к отопительному сезо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8.Готовность источников теплоснабжения подтверждается при услов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плановых ремонтов основного и вспомогательного оборуд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товности тепловых сетей и теплоисточников к выполнению графика тепловых нагрузо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и надежности водоснабжения по результатам совместной проверки с водоснабжающей организаци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робование резервных вводов электр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кончания всех работ по отоплению и освещению производственных зданий и рабочих мес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мероприятий по предупреждению повреждений оборудования, технических схем и сооружений в условиях низких температур наружного воздух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я планов проверки устройств релейной защиты и противоаварийной автомати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омплектованности рабочих мест обученным и аттестованным персонал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ение плана по созданию запасов топлива и резервных видов топлива, проведение комплекса работ по подготовке к работе резервных топливных хозяйст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обование систем теплоснаб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С целью проверки готовности источников теплоснабжения, тепловых сетей к началу периодического отопления и выявления скрытых дефектов, проводится опробование систем теплоснабжения в сроки, устанавливаемые ежегодно решением Комиссии по подготовке к зим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и опробования разрабатываются теплоснабжающими организациями и согласовывают до 1 сентября с администрацией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Теплоснабжающие организации передают согласованные графики до 15 сентября в управляющие компан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Опробование магистральных и распределительных тепловых сетей производится теплоснабжающими организациями по специальной программе, согласованной с управляющими компан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опробования систем теплоснабжения производится замена консерванта и постановка всей системы теплоснабжения и теплопотребления под дав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ыявленные в процессе опробования замечания по тепловым сетям, источника теплоснабжения и потребителям должны быть устранены до начала периодического протапли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ериодическое протапливание (начало отопительного сезона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Включение системы отопления потребителям должно осуществляться по графику, составленному теплоснабжающей организацией и утвержденному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рное время, необходимое для начала подачи тепла всем подготовленным потребителям не должно превышать пяти суток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Отопительный период должен быть начат, если в течение пяти суток средняя суточная температура наружного воздуха составляет +8 град. С и ниже, и должен быть закончен, если в течение пяти суток средняя суточная температура наружного воздуха составляет +8 град. С и выше. Конкретные сроки начала и окончания отопительного периода устанавливаются органом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вую очередь следует включать системы отопления детских и лечебных учреждений; во вторую очередь должны быть включены системы отопления жилых зданий, затем учебных заведений, зрелищных предприятий и прочих административных зданий; в последнюю очередь - промышленных предприятий, складов, гаражей и т.п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ение систем отопления зданий различного назначения по окончании отопительного периода должно производиться в обратной последовательности. В отдельных случаях системы отопления детских и лечебных учреждений могут быть включены (отключены) по распоряжению администрации поселения раньше (позже) начала (конца) отопитель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В ходе периодического протапливания проводится опробование резервных топливных хозяйств в рабо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Выявленные в процессе периодического протапливания замечания по тепловым сетям, источникам теплоснабжения и потребителям должны быть устранены до начала регулярного отоп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Регулярное отоплени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Теплоснабжающие организации после 15 ноября во время регулярного отопления производят окончательную регулировку тепловых сетей и вводов к потребителям. Потребители проводят окончательную регулировку внутридомовых систем. При необходимости теплоснабжающая организация производит перерасчет сопел и диафрагм. Работы по замене производятся персоналом потребителя под контролем представителей теплоснабжающих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В ходе отопительного сезона системы теплоснабжения и отопления работают в одном из следующих режимов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ормальном - при среднесуточных температурах наружного воздуха до минус 15 граду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иленном - при среднесуточных температурах наружного воздуха от минус 15 до минус 27 градус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нерасчетном - при среднесуточных температурах наружного воздуха ниже минус 27 градус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Во время отопительного сезона теплоснабжающие организации обязан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расчетные гидравлические и температурные параметры теплоносителя у потребителя согласно договору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медленно оповещать администрацию поселения об ограничениях или прекращении подачи тепла, или ухудшении качества горячей воды с указанием причин, принимаемых мерах и сроках устран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выезд на место своих представителей при аварийных ситуациях на тепловых сетях в течение одного часа, при нарушениях от установленных режимов теплоснабжения - в течение суток после получения информации от потребител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ть контроль за техническим состоянием и исправностью тепловых сетей и тепловых пунктов, находящихся на балансе потребител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изводить работы по ликвидации дефектов на трубопроводах тепловых сетей в нормативные сроки, работы должны производиться по графикам и программам производства работ, разработанным эксплуатационной организацией и согласованным с администрацией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Во время прохождения отопительного сезона управляющие компании тепловой энергии обязан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овать прием претензий на недостаточное теплоснабжение от населения и принимать меры к их устранению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полнять оперативные указания теплоснабжающих организаций в отношении режимов теплопотреб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допускать самовольных (без разрешения теплоснабжающих организаций) врезок, снятий или рассверловок диафрагм и сопел, постановки систем «на сброс» и т.д.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ивать равномерный прогрев всех нагревательных приборов, температуру в помещениях, согласно действующим норматива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овещать население о причинах и длительности отключения или ограничения теплоснабжения или горячего водоснабжения объявлениями на подъездах домов, через средства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нимать незамедлительные меры к ликвидации утечек на тепловых сетях, находящихся на их балансе, внутридомовых системах и устранению дефектов на подземных трубопроводах в нормативные срок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Владельцы инженерных систем и коммуникаций обеспечивают в течение 1 часа после получения телефонограммы выезд своих представителей для согласования земляных раб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рохождение зимнего максимум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Зимний максимум определяется периодом отрицательных температур наружного воздух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До 15 ноября должен быть закончен ремонт оборудования, обеспечивающего прохождение зимнего максимума, устранены замечания и дефекты, выявленные с начала отопительного сезона, выполнена регулировка тепловых сетей и комплексное опробование систем, обеспечивающих работу оборудования на резервном топлив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С объявления усиленного режим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точняется схема оповещения, устанавливается дежурство ответственных работников энергоснабжающих, жилищно-эксплуатационных организаций и других потребителей при необходимости с привлечением владельцев зд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водятся в готовность аварийно-восстановительные бригады в энергоснабжающих, жилищно-эксплуатационных организациях и предприятиях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соналом потребителя организуется периодический обход и контроль за работой систем теплоснабжения и состоянием утепления зд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источниках теплоснабжения проверяется работа резервного и аварийного оборудования, наличие основного и резервного топлива, инструмента, материалов и запасных часте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Завершение отопительного сез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При установившихся среднесуточных температурах наружного воздуха +8 градусов и выше в течение 5 суток администрацией поселения издается распоряжение об окончании отопительного сезона (периодическом протапливании) на территории муниципального образова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 начала ремонтных работ системы центрального отопления остаются заполненными сетевой вод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По завершении отопительного сезона владельцы зданий всех назначений составляют акт планового сплошного обследования жилого (административного) здания.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к правилам оценки готовности</w:t>
      </w:r>
    </w:p>
    <w:p>
      <w:pPr>
        <w:pStyle w:val="Normal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 отопительному периоду на территории</w:t>
      </w:r>
    </w:p>
    <w:p>
      <w:pPr>
        <w:pStyle w:val="Normal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уликского сельского поселения</w:t>
      </w:r>
    </w:p>
    <w:p>
      <w:pPr>
        <w:pStyle w:val="Normal"/>
        <w:ind w:left="5103" w:hanging="0"/>
        <w:rPr/>
      </w:pPr>
      <w:r>
        <w:rPr>
          <w:rFonts w:cs="Courier New" w:ascii="Courier New" w:hAnsi="Courier New"/>
          <w:sz w:val="22"/>
          <w:szCs w:val="22"/>
        </w:rPr>
        <w:t>утвержденных постановлением администрации</w:t>
      </w:r>
    </w:p>
    <w:p>
      <w:pPr>
        <w:pStyle w:val="Normal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Утуликского сельского поселение</w:t>
      </w:r>
    </w:p>
    <w:p>
      <w:pPr>
        <w:pStyle w:val="Normal"/>
        <w:ind w:left="5103" w:hanging="0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06 от 27.08.2019г</w:t>
      </w:r>
      <w:r>
        <w:rPr>
          <w:sz w:val="24"/>
          <w:szCs w:val="24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Общий план – график по оценке готовности жилищного фонда, объектов социальной сферы и инженерной инфраструктуры к устойчивому функционированию в осенне-зимний период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2400"/>
        <w:gridCol w:w="20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 вы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е</w:t>
            </w:r>
          </w:p>
        </w:tc>
      </w:tr>
      <w:tr>
        <w:trPr>
          <w:trHeight w:val="1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рка технического состояния энергетических установок, систем водоснабжения и водоотведения, запорной арматуры, оборудования котельных установок по окончании эксплуатации в осенне-зимний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прель - ию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технического состояния зданий и сооружений (кровля,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сады, парадные, вентиляционные каналы, дымовые труб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 - авгус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выполнения работ по подготовке жилищного фонда,</w:t>
            </w:r>
          </w:p>
          <w:p>
            <w:pPr>
              <w:pStyle w:val="Normal"/>
              <w:ind w:left="-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 социальной сфе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женерной инфраструктуры к отопитель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 - 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ведение итогов подготовки жилищного фонда, объектов</w:t>
            </w:r>
          </w:p>
          <w:p>
            <w:pPr>
              <w:pStyle w:val="Normal"/>
              <w:ind w:left="-56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й сферы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женерной инфраструктуры к отопительному сезо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right="-283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3</w:t>
      </w:r>
    </w:p>
    <w:p>
      <w:pPr>
        <w:pStyle w:val="Normal"/>
        <w:ind w:left="56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567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уликского сельского поселения</w:t>
      </w:r>
    </w:p>
    <w:p>
      <w:pPr>
        <w:pStyle w:val="Normal"/>
        <w:ind w:left="5670" w:hanging="0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2"/>
          <w:szCs w:val="22"/>
        </w:rPr>
        <w:t>106 от 27.08.2019г.</w:t>
      </w:r>
    </w:p>
    <w:p>
      <w:pPr>
        <w:pStyle w:val="Normal"/>
        <w:tabs>
          <w:tab w:val="clear" w:pos="708"/>
          <w:tab w:val="left" w:pos="6420" w:leader="none"/>
        </w:tabs>
        <w:spacing w:lineRule="atLeast" w:line="2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 потребителей тепловой энергии в пос. Утули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Жилой дом №13 по ул. Привокзальной пос. Утулик – 12 квартир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.Жилой дом №14А по ул. Привокзальной пос. Утулик – 13 квартир и нежилое помещение №1 врачебная амбулатория.</w:t>
      </w:r>
    </w:p>
    <w:sectPr>
      <w:type w:val="nextPage"/>
      <w:pgSz w:w="11906" w:h="16838"/>
      <w:pgMar w:left="132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57:00Z</dcterms:created>
  <dc:creator>Пользователь</dc:creator>
  <dc:description/>
  <cp:keywords/>
  <dc:language>en-US</dc:language>
  <cp:lastModifiedBy>Пользователь Windows</cp:lastModifiedBy>
  <cp:lastPrinted>2018-07-24T16:37:00Z</cp:lastPrinted>
  <dcterms:modified xsi:type="dcterms:W3CDTF">2019-09-04T01:19:00Z</dcterms:modified>
  <cp:revision>37</cp:revision>
  <dc:subject/>
  <dc:title/>
</cp:coreProperties>
</file>