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4.2020Г №4/3-4С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ЛЮДЯНС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УЛИКСКОЕ 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left" w:pos="6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РОГРАММУ КОМПЛЕКСНОГО РАЗВИТИЯ СИСТЕМ ТРАНСПОРТНОЙ ИНФРАСТРУКТУРЫ В УТУЛИКСКОМ МУНИЦИПАЛЬНОМ ОБРАЗОВАНИИ НА ПЕРИОД С 2018 ДО 2031 г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постановлением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, руководствуясь Уставом Утуликского муниципального образования (с изменениями и дополнениями), Дума Утулик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Вести изменения в решение Думы Утуликского муниципального образования №40-4 сд. от 27.12.2018 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б утверждении программы комплексного развития систем транспортной инфраструктуры в Утуликском муниципальном образовании на период с 2018 до 2031 гг.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№1 к программе «Комплексное развитие систем транспортной инфраструктуры в Утуликском муниципальном образовании на период с 2018 до 2031 гг."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решение в «Вестнике Утуликского муниципального образования» и разместить на официальном сайте муниципального образования Слюдянский район в разделе Утуликское сельское поселение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тулик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Е.Б.Вяткин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overflowPunct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Утуликского МО от 30.04.2020г №4/3-4сд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к программе "комплексное развития системы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транспортной инфраструктуры в Утуликском муниципальном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и на период с 2016 до 2031 год</w:t>
      </w:r>
      <w:r>
        <w:rPr/>
        <w:t>"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я в области развития системы транспортной инфраструктуры в Утуликском муниципальном образовании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6095"/>
        <w:gridCol w:w="1560"/>
        <w:gridCol w:w="1134"/>
        <w:gridCol w:w="2126"/>
        <w:gridCol w:w="3544"/>
      </w:tblGrid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е сроки выполнения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 сумма тыс.руб, источ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88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кадастровых работ и постановка на кадастровый учет дорог местного значения: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. Утулик пер. 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. Утулик, ул. Островная, п. Утулик ул. Солнечная, п. Утулик ул. Таежная, п. Утулик ул. Озерная, п. Утулик ул. Карьерная, п. Мангутай пер. Михайловск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ланово 98,0 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утверждение проекта организации дорожного движения территории Утулик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8 г.-2022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2018г. проведена работа по разработке и утверждению проекта организации дорожного движения по основным улицам п. Утулик (ул. Привокзальная, ул. Набережная, ул. Лесная, ул. Горная, ул. 40 лет Победы, ул. 1-я Байкальская, ул.Красногвардейская, проезд Школьны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и изготовление аншлага «Схема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аспортизации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строительству грунтов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в п. Утулик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Октябр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а работа по планированию территории, частичной отсыпке гру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Островная 215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378,2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олнечная 204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373,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Карь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о 94,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Та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олодеж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в п. Мангу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Михайловский ( новый уча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Мероприятия по ремонту грунтовых дорог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) в п. Утул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Грейдированние и отсып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Заречный 100 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Трактовая 200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1-ая Байкальская 50 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Сосновый 10 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40 лет Победы 10 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Привокзальная 200 м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Садова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Таежна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сширение дорожного полотна, исправление поперечного профиля, устройство водоотводных канав, отсыпка по улица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аежна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ежна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резова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вокзальна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устройство водоотводных кана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Привокзальная в районе дома № 9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) в п. Мангута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Грейдированние и отсыпк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Лесно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сширение дорожного полотна, исправление поперечного профиля, устройство водоотводных канав, отсыпка по улица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Мир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Горна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Савченк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рактовая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Михайловск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. Леной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бустройство водоотводных кана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. Зеленый в районе дома №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-2031г.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г. 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г. 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63,525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94,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63,52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4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63,525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17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ремонту дорог с твердым покрытием: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ямочный ремонт дорожного полотна по улицам Горная, Привокзальная, 40 лет Победы 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-июль 2018 г.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мочный ремонт дорожного полотна путем вырезки старого асфальта и укладки горячего асфальта на улице Набереж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нтяб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ямочный ремонт дорожного полотна путем вырезки старого асфальта и укладки горячего асфальта на улицам Набережная,1-ая Байка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ямочный ремонт дорожного полотна путем вырезки старого асфальта и укладки горячего асфальта по дорогам 40 лет Победы, 1-ая Байка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ланово 427,4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становка дорожных знаков и нанесение дорожной разметки согласно проекту организации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1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о автобусных остановок согласно проекту организации дорожного движения в единой стилисти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ено 2 автобусных остановки в 2019 г.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тротуара и перильного ограждения от улицы Новой до ул. Магистра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-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ФКУ Упрдор «Южный Бай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новка сферического зеркала на перекрестке ул. Горная и трассы р-258 «Бай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ФКУ Упрдор «Южный Бай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пешеходных переходов участка трассы р-258 «Байкал»  на территории Утуликского МО пешеходными переходами и дорожными зна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-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ФКУ Упрдор «Южный Бай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дорожного полотна трассы р-258 Байкал на территории Утулликского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 г.-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ФКУ Упрдор «Южный Бай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</w:t>
            </w:r>
          </w:p>
          <w:p>
            <w:pPr>
              <w:pStyle w:val="Normal"/>
              <w:overflowPunct w:val="false"/>
              <w:autoSpaceDE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ширение обочины и обустройство тротуара с перильным ограждением в п. Мангутай от выезда до автобусной остановки.( 41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ФКУ Упрдор «Южный Байк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имнее содержание дорог (очистка от снега и отсып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тротуаров и перильного ограждения дорог местного значения согласно проекту организации дорожного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87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устройство пешеходных переходов согласно проекту организации дорожного дви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5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онструкция ж/д моста в п. Утул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ОАО «РЖ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стройство подъездных путей к садоводствам в п. Муравей "Вагонник", в п. Мангутай "Железнодорожник"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0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 в 2019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верка определения достоверности стоимости объекта капитального </w:t>
            </w:r>
            <w:r>
              <w:rPr>
                <w:rFonts w:cs="Courier New" w:ascii="Courier New" w:hAnsi="Courier New"/>
                <w:sz w:val="22"/>
                <w:szCs w:val="22"/>
              </w:rPr>
              <w:t>строительства автодорог по ул. Мира в п. Мангутай ( 0, 420 км.) , по ул. Строительная в п. Утулик ( 0,200 км.) , по ул. Таежная в п. Утулик ( 0,200 км) , по ул. Трактовая в п. Утулик ( 0,200 км.) , по ул. 40 лет Победы в п. Утулик  (0,119 км), по пер. Речной в п. Утулик ( 0,376 км.) , по ул. Первый проезд в п. Утулик ( 0,155 км.) , по пр. Второй в п. Утулик ( 0,347 км. ) , по ул. Лесная в п. Мангутай ( 0,300 к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216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о в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 автодорог по ул. Мира в п. Мангутай ( 0, 420 км.) ,  по ул. Строительная в п. Утулик ( 0,200 км.) , по ул. Таежная в п. Утулик ( 0,200 км) , по ул. Трактовая в п. Утулик ( 0,200 км.) , по ул. 40 лет Победы в п. Утулик (0,119 км), по пер. Речной в п. Утулик ( 0,376 км.) , по ул. Первый проезд в п. Утулик ( 0,155 км.) , по пр. Второй в п. Утулик ( 0,347 км. ) , по ул. Лесная в п. Мангутай ( 0,300 к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3310,10 Областной бюджет Иркутской област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38 бюджет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г. планово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плата за электроэнергию по уличному осв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г. 2020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,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4,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ово 220,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ый фонд Утуликского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274" w:hanging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AAA">
    <w:name w:val="! AAA ! Знак"/>
    <w:qFormat/>
    <w:rPr>
      <w:rFonts w:eastAsia="Calibri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0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11:00Z</dcterms:created>
  <dc:creator>Надежда Владимировна</dc:creator>
  <dc:description/>
  <cp:keywords/>
  <dc:language>en-US</dc:language>
  <cp:lastModifiedBy>Пользователь Windows</cp:lastModifiedBy>
  <cp:lastPrinted>2016-11-30T10:44:00Z</cp:lastPrinted>
  <dcterms:modified xsi:type="dcterms:W3CDTF">2020-05-14T06:44:00Z</dcterms:modified>
  <cp:revision>294</cp:revision>
  <dc:subject/>
  <dc:title/>
</cp:coreProperties>
</file>