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Одной из самых распространенных причин пожаров является нарушение правил пользования электрическими приборами. Анализ таких пожаров показывает, что они происходят в основном по двум причинам: из-за нарушения мер пожарной безопасности при пользовании электробытовыми приборами и скрытой неисправности этих приборов или электрических сетей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Какую опасность таит в себе использования электробытовых приборов?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Нагрев спирали электрической плитки достигает температуры 600-700°С, а основания плитки 250-300°С. При воздействии такой температуры на мебель, на которой стоит плитка, может воспламенится. Водонагревательные приборы через 15-20 минут после выкипания воды вызывают загорание деревянной стены. Соприкосновение занавесей (портьер) и электронагревательных приборов приводит к их воспламенению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Пожары могут возникать от неисправной электропроводки или неправильной эксплуатации электросети. При прохождении тока по проводнику всегда выделяется тепло. Но в обычных условиях оно рассеивается в окружающую среду быстрее, чем проводник успевает нагреться до критической температуры. Для каждой электрической нагрузки соответственно подбирается и проводник определенного сечения. Если сечения проводника меньше расчетного, то проводник будет чрезмерно нагреваться. Это может произойти, если в одну розетку включить несколько бытовых приборов одновременно. Возникает перегрузка, провода нагреваются, и изоляция может воспламениться. По этой же причине не допускается применение в электросетях телефонных и монтажных проводов, сечение которых не рассчитано на потребляемый ток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Другой распространенной причиной пожаров, возникающих от электросетей, являются короткие замыкания. Короткие замыкания происходят тогда, когда два проводника без изоляции соприкасаются друг с другом. Это сопровождается резким возрастанием силы тока в сети. Провода мгновенно нагреваются до высокой температуры, наблюдается интенсивное искрение, и соответственно если поблизости окажутся горючие материалы и конструкции, они моментально воспламеняются. Вот почему необходимо следить за исправностью изоляции проводов, не допускать крепления их гвоздями, которые могут нарушить изоляцию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Сильный нагрев проводов происходит также в местах присоединения проводов к токоприемникам или при ослабленном контакте между собой, например, при соединении токоведущих жил «вскрутку». Это же случается и при сильном окислении контактных поверхностей и мест соединения проводов. Неплотный контакт также может вызывать искрение. В частности, из-за неплотного контакта вилок в гнездах штепсельной розетки происходит сильный разогрев розетки, что может вызвать воспламенение деревянных перегородок, стен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3B4256"/>
        </w:rPr>
        <w:t>Рассматривая меры безопасности которые необходимо соблюдать при пользовании электробытовыми приборами нельзя обойти вниманием и осветительные приборы. Пожарную опасность представляют осветительные лампы накаливания, поскольку происходит сильный нагрев поверхности стеклянной колбы, температура которой может достигать 550°С. Поэтому обертывание электрических ламп бумагой, тканями или изготовление из них самодельных абажуров, соприкасающихся с колбой лампы, может привести к пожару. Это касается настольных светильников, мощность ламп которых ограничивается заводской инструкцией в пределах 60Вт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Очень опасен плохой контакт цоколя лампы с клеммами патрона. Сильный нагрев патрона приводит к пересыханию изоляции проводов, потере ими изоляционных свойств и короткому замыканию при включении лампы. То же самое происходит и в том случае, если в обычный патрон ввернуть лампу большой мощности (200-300 Вт). Повышенная пожарная опасность лампы накаливания заключается еще в том, что при попадании в колбу лампы воздуха металлические нити спирали перегорают, капли расплавленного металла, температура которого колеблется от 1700 до 2700°С, может пробить (прожечь) колбу и, попав на горючий материал вызвать его загорание. Разрушение колбы лампы от механических воздействий также приводит к пожарам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Основные меры предосторожности и правила пожарной безопасности при эксплуатации электрических нагревательных приборов: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- нагревательные приборы можно устанавливать только на подставки из негорючих материалов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- не следует оставлять включенные приборы без присмотра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- опасно использовать самодельные нагревательные приборы, особенно большой мощности, на которую обычно не рассчитана электросеть квартиры или дома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- необходимо наблюдать за плотностью контактов в местах присоединения приборов к вилке, клеммам, между собой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- опасно включать в одну розетку одновременно несколько приборов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- опасно заменять перегоревшие плавкие вставки в предохранителях самодельными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- использовать неисправные выключатели, розетки, аппараты защиты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- пропускать провода через сгораемые стенки и перегородки без фарфоровых и эбонитовых втулок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- завязывать провода в узлы, соединять их скруткой, заклеивать обоями и закрывать элементами сгораемой отделки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- развешивать на проводах какие -либо предметы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- допускать соприкосновение электрической проводки с телефонными и радиопроводами, а также водопроводными и газовыми коммуникациями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- использовать в качестве электропроводки телефонные и радиопровода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3B4256"/>
        </w:rPr>
        <w:t>Квартиросъемщики, проживающие в домах государственного жилого фонда, должны помнить о том, что в соответствии с Правилами пользования жилыми помещениями наниматели жилых помещений и проживающие с ними лица обязаны за свой счет ремонтировать электропроводку в квартире. При этом необходимо учесть, что работа по монтажу и ремонту электрической проводки требует определенных специальных знаний, поэтому в целях безопасности, разумнее обращаться к профессионалам, например, к работникам жилищно-эксплуатационны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37:00Z</dcterms:created>
  <dc:creator>Света</dc:creator>
  <dc:description/>
  <cp:keywords/>
  <dc:language>en-US</dc:language>
  <cp:lastModifiedBy>Света</cp:lastModifiedBy>
  <dcterms:modified xsi:type="dcterms:W3CDTF">2023-03-30T01:38:00Z</dcterms:modified>
  <cp:revision>2</cp:revision>
  <dc:subject/>
  <dc:title/>
</cp:coreProperties>
</file>